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длер, Нэнси</w:t>
      </w:r>
      <w:r>
        <w:rPr>
          <w:rFonts w:cs="Courier New" w:ascii="Courier New" w:hAnsi="Courier New"/>
          <w:b/>
          <w:color w:val="000000"/>
          <w:sz w:val="20"/>
          <w:szCs w:val="20"/>
        </w:rPr>
        <w:t>. Трудное возвращение: Судьбы советских политзаключенных в 1950-1990-е годы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Н. Адлер; Пер.с англ.— М.: ОБЩ-ВО "МЕМОРИАЛ" - изд. "ЗВЕНЬЯ", 2005.— с. 318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олитических преследовани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етский Союз (Российская Федерация)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 В 1950-1990 ГОД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УДЬБЫ СОВЕТСКИХ ПОЛИТЗАКЛЮЧЕННЫХ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Большой террор и его отголоски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методическое пособие для учителей истории и обществознания/ Международное Молодежное Правозащитное Движение; Международная Сеть «Молодая Европа» при поддержке Международного историко-просветительского, благотворительного и правозащитного общества «Мемориал», Межрегиональнорй общественной организации «Объединение преподавателей истории».- Воронеж: Изд-во Профсоюза литераторов, 2008.- 64с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Пособие подготовлено в рамках Международной акции «Помни 1937-й год» и Российской национальной молодежной кампании «Все различны – все равны».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Время местное, прошедшее...Работы победителей V и VI Всероссийских конкурсов исторических исследовательских работ старшеклассников "Человек в истории. Россия - XX век"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003/2004 - 2004-2005: Сборник / Ред-сост. И. Щербакова.— М. : Общество "Мемориал" - Изд."Звенья", 2006.— с. 511 : ил.— (Серия «Человек в истории. Россия XX век»)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КОНКУРС ИССЛЕДОВАТЕЛЬСКИХ РАБОТ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ФГАНСКАЯ ВОЙНА</w:t>
        </w:r>
      </w:hyperlink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недин, Евгений Александрович</w:t>
      </w:r>
      <w:r>
        <w:rPr>
          <w:rFonts w:cs="Courier New" w:ascii="Courier New" w:hAnsi="Courier New"/>
          <w:b/>
          <w:color w:val="000000"/>
          <w:sz w:val="20"/>
          <w:szCs w:val="20"/>
        </w:rPr>
        <w:t>. Выход из лабиринта: Евгений Александрович Гнедин и о нем. Мемуары, дневники, письм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Е. А. Гнедин.— М.: Мемориал, 1994 .— с.176: ил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1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ВТОБИОГРАФ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 xml:space="preserve">ЖИЗНЬ И СУДЬБА ГНЕДИНА Е. 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А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ольдакер, Эмм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Деревянный чемода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Воспоминания узницы советских лагерей / Э. Гольдакер; Пер. с нем.— М.: Общ-во "Мемориал" - изд-во "Звенья", 2005.— с. 159 : 4 вкл. л. ч/б фото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ЕТСКИЕ ЛАГЕР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ОСПОМИНАНИЯ УЗ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аниэль, Юлий Маркович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. "Я все сбиваюсь на литературу...": Письма из заключения. Стих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/ Ю. М. Даниэль ; сост. А. Ю. Даниэль.— М. : Общество "Мемориал" - Изд."Звенья", 2000.— с. 895.— Именной указатель с. 859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2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олитических преследовани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УССК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ИСЬМ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ТИХОТВОРЕ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3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3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3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Демократ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/ Сост. С. В. Сироткин.— М. : Общест. "Мемориал": Изд. "Звенья", 2001 .— с. 126: ил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3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ЕМОКРАТ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3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ДЕМОКРАТ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3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ТЕОРИЯ ГОСУДАРСТВ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3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РЕМЕННАЯ ДЕМОКРАТ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3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ЙСКАЯ ДЕМОКРАТ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3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ЕМОКРАТИЯ В ШВЕЙЦАР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10 причин любить и не любить Америку: 10 причин любить Америку = 10 причин не любить Америку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Автор-сост. Е. Коновалов ; Автор-сост. К. Кабанов .— М. : Книжный Клуб Книговек, 2010.— с. 186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3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единенные Штаты Америки (США)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— </w:t>
      </w:r>
      <w:hyperlink r:id="rId4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Отношения с Россие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4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АМЕРИК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4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СШ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4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Я И СШ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4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ЕКЛАРАЦИЯ НЕЗАВИСИМОСТ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4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ИЛЛЬ О ПРАВАХ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4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ТРЕНДЫ АМЕРИКАНСКОЙ РЕКЛАМ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4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МЕРИКАНСКАЯ МУЗЫ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4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МЕРИКАНСКОЕ КИНО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Заступниц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color w:val="000000"/>
          <w:sz w:val="20"/>
          <w:szCs w:val="20"/>
        </w:rPr>
        <w:t>Адвокат С. В. Каллистратова (1907-1989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сост. Е. Э. Печуро.— М. : Звенья, 1997.— с. 351 : 8 вкл. л. ч/б фото.— Именной указатель с. 325.  Каллистратова, С. В. (1907-1989) — Биография. </w:t>
      </w:r>
      <w:hyperlink r:id="rId4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ОСУДАРСТВО И ПРАВО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РАВО В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РАВА В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ЕТСКАЯ АДВОК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 xml:space="preserve">ЖИЗНЬ И СУДЬБА 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Здесь живут люди. Чечня: хроника насилия. Часть 3. Апрель-июнь 2001год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"Мемориал", правозащитный центр ; Авторы У. Байсаев, Д. Грушкин .— М. : Звенья, 2006 .— с. 527 : ил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5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енская республ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йская федерац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5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5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5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Н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ЕНСКАЯ ВОЙ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ЕНОЦИД ЧЕЧЕНСКОГО НАРОД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Здесь живут люди. Чечня: хроника насилия. Часть 4. Июль-сентябрь 2001года /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"Мемориал", правозащитный центр ; Авторы У. Байсаев ; Д. Грушкин .— М. : Звенья, 2008 .— с. 351 : ил .— Приложения с. 319-350 .— Топонимы (Чечня, Ингушетия), упомянутые в тексте ч. 1-4 хроники с. 345-350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6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енская республ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6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йская Федерац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УГОЛОВНОЕ ПРАВО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Н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ЕНСКАЯ ВОЙ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ЕНОЦИД ЧЕЧЕНСКОГО НАРОД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6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6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НГУШЕТ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7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Здесь живут люди. Чечня: хроника насилия. Часть 5. Октябрь-декабрь 2001год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"Мемориал", правозащитный центр; Авторы У. Байсаев ; Д. Грушкин.— М. : Права человека, 2010.— с. 311 : ил.— Приложения с. 276-310.— Топонимы (Чечня, Ингушетия, Дагестан), упомянутые в Ч.1-5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7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енская республ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йская Федерац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Н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ЧЕЧЕНСКАЯ ВОЙ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ЕНОЦИД ЧЕЧЕНСКОГО НАРОД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7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НГУШЕТ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7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АГЕСТАН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Как наших дедов забирали: Российские школьники о терроре 30-х годо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Сборник работ победителей Всероссийского конкурса исторических исследовательских работ старшеклассников.— М. : Рос. политич. энциклопедия (РОССПЭН) : Междунар. Мемориал, 2007.— с. 607: ил.— (Серия «Человек в истории. Россия - XX век»)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8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8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ТЕРРОР 30-Х ГОД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8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инг, Дэвид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color w:val="000000"/>
          <w:sz w:val="20"/>
          <w:szCs w:val="20"/>
        </w:rPr>
        <w:t>Отретушированная истори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: Фальсификация фотографий и произведений живописи в империи Сталина / Д. Кинг ; Предисл. к рус. изд. Миклош Кун.— Будапешт: ПОЛГАРТ, 2002.— 208 с.: ил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8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ГОСУДАРСТВ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8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20 ВЕК ПЕРВАЯ ПОЛОВИ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8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АЯ ЦЕНЗ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8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ФАЛЬСИФИКАЦИЯ ИСТОР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вальская, Галина Яковлев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Рабочие дн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[сборник] / Г. Я. Ковальская; Сост. М. Липман, А. Щербакова.— М.: ОГИ - общество "Мемориал", 2003.— с. 456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8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— </w:t>
      </w:r>
      <w:hyperlink r:id="rId9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нутренняя полит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9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ЖУРНАЛИСТ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9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9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9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ТАТЬИ О ПОЛИТИК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9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ТАТЬИ О ЧЕЧН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9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ЕРСОНАЛ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9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УСЛАН АУШЕ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9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МАН ТУЛЕЕ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9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ЛЕКСАНДР РУЦКО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0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ЕГОР ГАЙДАР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0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ЕННАДИЙ ЗЮГАН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0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МИНТИМЕР ШАЙМИЕ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ресс, Верно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Зекамерон XX ве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Документальный роман. З-1-504 / В. Кресс.— М.: БИЗНЕС-ПРЕСС, 2009.— с. 624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10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0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0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УССК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0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РЕМЕННАЯ ПРОЗ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0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КОЛЫМСКИЕ ЛАГЕР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0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УЛАГ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ресс, Вернон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Мои три парохода</w:t>
      </w:r>
      <w:r>
        <w:rPr>
          <w:rFonts w:cs="Courier New" w:ascii="Courier New" w:hAnsi="Courier New"/>
          <w:color w:val="000000"/>
          <w:sz w:val="20"/>
          <w:szCs w:val="20"/>
        </w:rPr>
        <w:t>: Записки старого грузчика / Вернон Кресс.— М. : Глобус, 2003 .— 222, [1] с. : ил., портр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0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рты морски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— </w:t>
      </w:r>
      <w:hyperlink r:id="rId11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окер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1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1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УССК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1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20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1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РОЗ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1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ЗАПИСК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1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ВТОБИОГРАФ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Круг семьи и колесо истор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Сборник работ победителей Всероссийского исторического конкурса старшеклассников "Человек в истории. Россия - ХХ век" / Ред.-сост. И. Щербакова.— М.: Международ. Мемориал: Звенья, 2008.— с. 480: ил.—(Серия «Человек в истории. Россия - ХХ век»)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1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1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2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 ШКОЛЬ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2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ЕМЕЙНАЯ ИСТОР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атиос, М.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Нация</w:t>
      </w:r>
      <w:r>
        <w:rPr>
          <w:rFonts w:cs="Courier New" w:ascii="Courier New" w:hAnsi="Courier New"/>
          <w:color w:val="000000"/>
          <w:sz w:val="20"/>
          <w:szCs w:val="20"/>
        </w:rPr>
        <w:t>: [роман, цикл новелл] / М. Матиос ; Пер. с укр.— М.: Братонеж, 2007.— с. 320 + Приложение с. 318-319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2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Украи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40-50 годы 20 в.  </w:t>
      </w:r>
      <w:hyperlink r:id="rId12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2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РЕМ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2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РЕМЕННАЯ ПРОЗ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2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ИТЕРАТУРА УКРАИН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2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ЗАПАДНАЯ УКРАИ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2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2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3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3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"Милая моя Ресничка!..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Сергей Седов. Письма из ссылки / сост. Е. В. Русакова, под общ. ред. И. А. Флиге.— СПБ: НИЦ "Мемориал", 2006.— с. 254 : 8 вкл. л. ч/б фото. 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Седов, Сергей Львович (Сын Льва Троцкого) , 1908-1937.  </w:t>
      </w:r>
      <w:hyperlink r:id="rId13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3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3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3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3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ИСЬМ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3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ЕВ ТРОЦКИЙ (ОТЕЦ)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Мы все с одной деревни…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Школьники села Новый Курлак Воронежской области о судьбах своих земляков / сост. Н. А. Макаров, Б. А. Рогинский.— М. : Общ-во "Мемориал" - Изд-во "Звенья", 2006.— с. 342 : ил., фото.— (Серия «Человек в истории. Россия - ХХ век»).— Указатель имен с. 328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3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Новый Курлак, село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— Воронежская область. </w:t>
      </w:r>
      <w:hyperlink r:id="rId13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4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СЛЕДОВАТЕЛЬСКИЕ РАБОТЫ СТАРШЕКЛАСС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СЕРОССИЙСКИЙ КОНКУРС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4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СЕЛ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4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УДЬБЫ ЖИТЕЛЕЙ СЕЛ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лян, Павел Маркович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Не по своей воле...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стория и география принудительных миграций в СССР / П. М. Полян.— М.: Околица, 2001.— 326, [2] с. — Библиогр.: с. 274-294.— Указ. имен: с. 303-311.— Указ. географич. назв. в конце кн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4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ССР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ГОСУДАРСТВ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4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МИГРАЦ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ЕПОРТАЦ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ЕРЕСЕЛЕНЦ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СЫЛ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ОЛОД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ЕПРЕССИРОВАННЫЕ НАРОД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ЕАБИЛИТАЦ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20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ошлое: Российский и Немецкий подходы</w:t>
      </w:r>
      <w:r>
        <w:rPr>
          <w:rFonts w:cs="Courier New" w:ascii="Courier New" w:hAnsi="Courier New"/>
          <w:color w:val="000000"/>
          <w:sz w:val="20"/>
          <w:szCs w:val="20"/>
        </w:rPr>
        <w:t>: Материалы русско-немецкого коллоквиума. Москва, 12-13 июля 2007 года/Под ред. Ф. Бомсдорфа и Г. Бордюгова.— М.: Фонд Фридриха Науманна; АИРО-ХХI, 2008.— с. 168.— (Серия «Библиотека либерального чтения»)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</w:rPr>
        <w:t xml:space="preserve"> </w:t>
      </w:r>
      <w:hyperlink r:id="rId15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5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ОСС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6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ЕРМ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6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ОТНОШЕНИЯ ДВУХ СТРАН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6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РОШЛОЕ И НАСТОЯЩЕ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6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ИСКУСС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онкин, Валерий Ефимович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На смену декабрям приходят январи</w:t>
      </w:r>
      <w:r>
        <w:rPr>
          <w:rFonts w:cs="Courier New" w:ascii="Courier New" w:hAnsi="Courier New"/>
          <w:color w:val="000000"/>
          <w:sz w:val="20"/>
          <w:szCs w:val="20"/>
        </w:rPr>
        <w:t>: Воспоминания бывшего бригадмильца и подпольщика, а позже - политзаключенного и диссидента / В. Е. Ронкин.— М.: Об-во "Мемориал" - Издат. "Звенья", 2003.— с. 479 : 12 вкл. л. ч/б.фото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6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олитических преследовани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6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6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УССК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6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ИТЕРАТУРОВЕДЕНИ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6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6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ИССИДЕНТ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7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ОСПОМИН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7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ор, Ангелина Карлов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Холодные звезды ГУЛАГа /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А. К. Рор; Пер. с нем.— М.: Общ-во "Мемориал" - Издат. "Звенья", 2006.— с. 317: 8 вкл. л. ч/б фото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7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олитических преследовани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7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7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7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7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УЛАГ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ветов, Феликс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Опыт биографи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Феликс Светов.— Paris: YMCA-Press, 1985 .— 437, [1] с.— Издания Русского Зарубежья tspusrl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17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. Российская Федерация. Русская литература. 2-ая пол. 20 в.  Мемуар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7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20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7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РОЗ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Свобода. Равенство. Права человека /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светительская группа по правам человека; Правозащитный центр Мемориал; Сост. Л. Богораз; пер. с англ.— М.: Б. и, 1997.— 213 с. 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r:id="rId18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ТЕОРИЯ ПОЛИТИК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</w:t>
      </w:r>
      <w:hyperlink r:id="rId18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АЯ СИСТЕМ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</w:t>
      </w:r>
      <w:hyperlink r:id="rId18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ЕМОКРАТ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</w:t>
      </w:r>
      <w:hyperlink r:id="rId18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РАВА ЧЕЛОВЕ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</w:t>
      </w:r>
      <w:hyperlink r:id="rId18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АВА И СВОБОДЫ ГРАЖДАН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</w:t>
      </w:r>
      <w:hyperlink r:id="rId18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ФИЛОСОФИЯ ПРАВ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, </w:t>
      </w:r>
      <w:hyperlink r:id="rId18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ФИЛОСОФ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удьба под знаком OST</w:t>
      </w:r>
      <w:r>
        <w:rPr>
          <w:rFonts w:cs="Courier New" w:ascii="Courier New" w:hAnsi="Courier New"/>
          <w:sz w:val="20"/>
          <w:szCs w:val="20"/>
        </w:rPr>
        <w:t xml:space="preserve"> [[Электронный ресурс]] / Программ. обеспеч. и дизайн В. В. Глебов; оформл. М. И. Моисеева.— Электрон. дан. — Б. м. : Общество "Мемориал", Герм. фонд "Память, ответственность и будущее", Б.г. — 1 электрон. опт. диск (CD / DVD-ROM): цв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ой памяти жертв Второй Мировой войны посвящается эта выставка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ист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требования</w:t>
      </w:r>
      <w:r>
        <w:rPr>
          <w:rFonts w:cs="Courier New" w:ascii="Courier New" w:hAnsi="Courier New"/>
          <w:sz w:val="20"/>
          <w:szCs w:val="20"/>
          <w:lang w:val="en-US"/>
        </w:rPr>
        <w:t>: Windows 98/Me/2000/XP/NT/Vista, Pentium III 800 MHz, 128 Mb RAM, 32 Mb video, CD / DVD -ROM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hyperlink r:id="rId18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Узники нацизм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8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8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9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ТОРАЯ МИРОВАЯ ВОЙ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ВЕТСКИЕ ВОЕННОПЛЕННЫ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КОНЦЛАГЕР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УЛАГ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УДЬБЫ ВОЕННОПЛЕННЫХ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Творчество и быт ГУЛАГа</w:t>
      </w:r>
      <w:r>
        <w:rPr>
          <w:rFonts w:cs="Courier New" w:ascii="Courier New" w:hAnsi="Courier New"/>
          <w:color w:val="000000"/>
          <w:sz w:val="20"/>
          <w:szCs w:val="20"/>
        </w:rPr>
        <w:t>: Каталог музейного собрания Общества "Мемориал" / сост. В. А. Тиханова; под общ. ред. Н. Г. Охотина.— М.: Звенья, 1998.— с. 207: ил.— Парал. загл. и текст также на англ.яз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19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олитических преследовани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19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19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УЛАГ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0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МУЗЕ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0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АРХИВ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ЫТ ЗАКЛЮЧЕННЫХ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0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ТВОРЧЕСТВО ЗАКЛЮЧЕННЫХ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Цена победы: Российские школьники о войн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[Сборник работ победителей] / сост. И. Щербакова.— М.: Мемориал: Новое издат., 2005.— с. 464: фото.— (Серия «Человек в истории. Россия - ХХ век»)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hyperlink r:id="rId20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политических преследований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ЕЛИКАЯ ОТЕЧЕСТВЕННАЯ ВОЙН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0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 ШКОЛЬ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 .</w:t>
      </w:r>
      <w:hyperlink r:id="rId21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ИТЕРАТУРНЫЕ РАБОТ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1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СЛЕДОВАТЕЛЬСКИЕ РАБОТ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1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КОНКУРС ИССЛЕДОВАТЕЛЬСКИХ РАБОТ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Человек в истории. Россия - XX век. Вып. 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Сборник работ победителей. Конкурс 2000/2001 / сост. И. Л. Щербакова.— М.: Общ-во "Мемориал"- Издат. "Звенья", 2002.— с. 480 : ил., фото.— (Всероссийский конкурс исторических исследовательских работ старшеклассников).— Общий список работ, отмеченных премиями с. 467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21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1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1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СЛЕДОВАТЕЛЬСКИЕ РАБОТЫ СТАРШЕКЛАСС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1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ИТЕРАТУРНЫЕ РАБОТ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1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1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ИОГРАФИИ РОДСТВЕННИК5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1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СЕМЬ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Человек в истории. Россия - ХХ век. Вып. 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Сборник работ победителей. Конкурс 2001/2002 / сост. И. Л. Щербакова.— М.: Общ-во "Мемориал" - Издат. "Звенья", 2003 .— с. 479 : ил.,фото.— (Всероссийский конкурс исторических исследовательских работ старшеклассников).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hyperlink r:id="rId22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2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ИТЕРАТУРНЫЕ РАБОТ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СЛЕДОВАТЕЛЬСКИЕ РАБОТЫ СТАРШЕКЛАСС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 ШКОЛЬ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СЕМЬ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ИОГРАФИИ РОДСТВЕН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2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3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Человек в истории. Россия - ХХ век. Вып. 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Сборник работ победителей. IV Конкурс 2002/2003 / сост. Б. А. Рогинский, И. Л. Щербакова.— М. : Междунар. общ-во "Мемориал"- Издат."Звенья", 2004 .— с. 383 : ил., фото .— (Всероссийский конкурс исторических исследовательских работ старшеклассников)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</w:rPr>
        <w:t xml:space="preserve"> </w:t>
      </w:r>
      <w:hyperlink r:id="rId23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3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ИТЕРАТУРНЫЕ РАБОТ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СЛЕДОВАТЕЛЬСКИЕ РАБОТЫ СТАРШЕКЛАСС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ЧИНЕНИЯ ШКОЛЬ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3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СЕМЬ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ИОГРАФИИ РОДСТВЕННИКОВ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3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4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Человек в истории. Россия - ХХ век. 1999-2009</w:t>
      </w:r>
      <w:r>
        <w:rPr>
          <w:rFonts w:cs="Courier New" w:ascii="Courier New" w:hAnsi="Courier New"/>
          <w:color w:val="000000"/>
          <w:sz w:val="20"/>
          <w:szCs w:val="20"/>
        </w:rPr>
        <w:t>: Десять лет Всероссийскому конкурсу исторических исследовательских работ старшеклассников.— М. : Общ-во "Мемориал" : РОССПЭН, 2009 .— с. 96 : ил.,фото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r:id="rId24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СТОРИЯ РО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4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4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О КОНКУРСЕ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4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КОНКУРС В ЦИФРАХ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4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ЕОГРАФИЯ КОНКУРС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4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ТЕМЫ КОНКУРС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4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АБОТЫ ЛАУРЕАТОВ КОНКУРС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Читтам, Томас Уолтер</w:t>
      </w:r>
      <w:r>
        <w:rPr>
          <w:rFonts w:cs="Courier New" w:ascii="Courier New" w:hAnsi="Courier New"/>
          <w:color w:val="000000"/>
          <w:sz w:val="20"/>
          <w:szCs w:val="20"/>
        </w:rPr>
        <w:t>. Крах США. Вторая гражданская война. 2020 год / Т. У. Читтам ; Пер. с англ.— М. : Книжный мир, 2010 .— с. 224 .— (Серия «Антикризис: общество»).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hyperlink r:id="rId24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 xml:space="preserve">Соединенные Штаты Америки (США) 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4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5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ВНУТРЕННЯЯ ПОЛИТИК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5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Ш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5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СОЦИАЛЬНЫЕ ПРОБЛЕМ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5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ЭКОНОМИЧЕСКИЕ ПРОБЛЕМ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5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ОБЛЕМ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5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АНДЫ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5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ИММИГРАЦ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5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ЕЗРАБОТИЦА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Яковенко, Мира Мстиславов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Агнесс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Устные рассказы Агнессы Ивановны Мироновой-Король о жизни, прожитой на качелях советской истории / М. М. Яковенко .— М. : Звенья, 1997 .— с. 229 : фото 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Миронова-Король, Агнесса Ивановна.  </w:t>
      </w:r>
      <w:hyperlink r:id="rId25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 xml:space="preserve">ЖИЗНЬ И СУДЬБА 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5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6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ПРЕСЛЕДОВАН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6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ЛИТИЧЕСКИЕ РЕПРЕССИ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6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ЖИЗНЬ И СУДЬБ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63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ИОГРАФ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64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ЛАГЕР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65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ГУЛАГ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Яковенко, Мира Мстиславовна</w:t>
      </w:r>
      <w:r>
        <w:rPr>
          <w:rFonts w:cs="Courier New" w:ascii="Courier New" w:hAnsi="Courier New"/>
          <w:b/>
          <w:color w:val="000000"/>
          <w:sz w:val="20"/>
          <w:szCs w:val="20"/>
        </w:rPr>
        <w:t>. Зоя Ге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кументальная повесть / М. М. Яковенко .— М. : Общ-во "Мемориал" - Издат. "Звенья", 2006 .— с. 175 : ил., фото </w:t>
      </w:r>
    </w:p>
    <w:p>
      <w:pPr>
        <w:pStyle w:val="Normal"/>
        <w:jc w:val="right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Ге, Зоя Григорьевна (Дочь художника Г. Н. Ге) , 1861 - 1942. 2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hyperlink r:id="rId266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ХУДОЖЕСТВЕНН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67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РУССКАЯ ЛИТЕРАТУР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68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XX ВЕК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69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ПОВЕСТ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70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ДОКУМЕНТАЛЬНЫЕ ПОВЕСТИ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</w:t>
      </w:r>
      <w:hyperlink r:id="rId271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БИОГРАФИЯ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 xml:space="preserve">.  </w:t>
      </w:r>
      <w:hyperlink r:id="rId27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ЖИЗНЬ И СУДЬБА</w:t>
        </w:r>
      </w:hyperlink>
      <w:r>
        <w:rPr>
          <w:rFonts w:cs="Courier New" w:ascii="Courier New" w:hAnsi="Courier New"/>
          <w:i/>
          <w:color w:val="000000"/>
          <w:sz w:val="20"/>
          <w:szCs w:val="20"/>
        </w:rPr>
        <w:t>.</w:t>
      </w:r>
    </w:p>
    <w:sectPr>
      <w:footerReference w:type="default" r:id="rId273"/>
      <w:type w:val="nextPage"/>
      <w:pgSz w:orient="landscape" w:w="5953" w:h="8391"/>
      <w:pgMar w:left="553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  <w:ind w:left="360" w:right="360" w:hanging="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0/cgi-bin/zgate.exe?ACTION=follow&amp;SESSION_ID=5088&amp;TERM=&#1048;&#1089;&#1090;&#1086;&#1088;&#1080;&#1103; &#1087;&#1086;&#1083;&#1080;&#1090;&#1080;&#1095;&#1077;&#1089;&#1082;&#1080;&#1093; &#1087;&#1088;&#1077;&#1089;&#1083;&#1077;&#1076;&#1086;&#1074;&#1072;&#1085;&#1080;&#1081;%5B1,21%5D&amp;LANG=rus" TargetMode="External"/><Relationship Id="rId3" Type="http://schemas.openxmlformats.org/officeDocument/2006/relationships/hyperlink" Target="http://192.168.0.10/cgi-bin/zgate.exe?ACTION=follow&amp;SESSION_ID=5088&amp;TERM=&#1057;&#1086;&#1074;&#1077;&#1090;&#1089;&#1082;&#1080;&#1081; &#1057;&#1086;&#1102;&#1079; (&#1056;&#1086;&#1089;&#1089;&#1080;&#1081;&#1089;&#1082;&#1072;&#1103; &#1060;&#1077;&#1076;&#1077;&#1088;&#1072;&#1094;&#1080;&#1103;)%5B1,21%5D&amp;LANG=rus" TargetMode="External"/><Relationship Id="rId4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5" Type="http://schemas.openxmlformats.org/officeDocument/2006/relationships/hyperlink" Target="http://192.168.0.10/cgi-bin/zgate.exe?ACTION=follow&amp;SESSION_ID=5088&amp;TERM=&#1048;&#1057;&#1058;&#1054;&#1056;&#1048;&#1071; &#1056;&#1054;&#1057;&#1057;&#1048;&#1048; &#1042; 1950-1990 &#1043;&#1054;&#1044;&#1067;%5B1,21%5D&amp;LANG=rus" TargetMode="External"/><Relationship Id="rId6" Type="http://schemas.openxmlformats.org/officeDocument/2006/relationships/hyperlink" Target="http://192.168.0.10/cgi-bin/zgate.exe?ACTION=follow&amp;SESSION_ID=5088&amp;TERM=&#1057;&#1059;&#1044;&#1068;&#1041;&#1067; &#1057;&#1054;&#1042;&#1045;&#1058;&#1057;&#1050;&#1048;&#1061; &#1055;&#1054;&#1051;&#1048;&#1058;&#1047;&#1040;&#1050;&#1051;&#1070;&#1063;&#1045;&#1053;&#1053;&#1067;&#1061;%5B1,21%5D&amp;LANG=rus" TargetMode="External"/><Relationship Id="rId7" Type="http://schemas.openxmlformats.org/officeDocument/2006/relationships/hyperlink" Target="http://192.168.0.10/cgi-bin/zgate.exe?ACTION=follow&amp;SESSION_ID=5088&amp;TERM=&#1056;&#1045;&#1055;&#1056;&#1045;&#1057;&#1057;&#1048;&#1048;%5B1,21%5D&amp;LANG=rus" TargetMode="External"/><Relationship Id="rId8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9" Type="http://schemas.openxmlformats.org/officeDocument/2006/relationships/hyperlink" Target="http://192.168.0.10/cgi-bin/zgate.exe?ACTION=follow&amp;SESSION_ID=5088&amp;TERM=XX &#1042;&#1045;&#1050;%5B1,21%5D&amp;LANG=rus" TargetMode="External"/><Relationship Id="rId10" Type="http://schemas.openxmlformats.org/officeDocument/2006/relationships/hyperlink" Target="http://192.168.0.10/cgi-bin/zgate.exe?ACTION=follow&amp;SESSION_ID=5088&amp;TERM=&#1050;&#1054;&#1053;&#1050;&#1059;&#1056;&#1057; &#1048;&#1057;&#1057;&#1051;&#1045;&#1044;&#1054;&#1042;&#1040;&#1058;&#1045;&#1051;&#1068;&#1057;&#1050;&#1048;&#1061; &#1056;&#1040;&#1041;&#1054;&#1058;%5B1,21%5D&amp;LANG=rus" TargetMode="External"/><Relationship Id="rId11" Type="http://schemas.openxmlformats.org/officeDocument/2006/relationships/hyperlink" Target="http://192.168.0.10/cgi-bin/zgate.exe?ACTION=follow&amp;SESSION_ID=5088&amp;TERM=&#1056;&#1045;&#1055;&#1056;&#1045;&#1057;&#1057;&#1048;&#1048;%5B1,21%5D&amp;LANG=rus" TargetMode="External"/><Relationship Id="rId12" Type="http://schemas.openxmlformats.org/officeDocument/2006/relationships/hyperlink" Target="http://192.168.0.10/cgi-bin/zgate.exe?ACTION=follow&amp;SESSION_ID=5088&amp;TERM=&#1040;&#1060;&#1043;&#1040;&#1053;&#1057;&#1050;&#1040;&#1071; &#1042;&#1054;&#1049;&#1053;&#1040;%5B1,21%5D&amp;LANG=rus" TargetMode="External"/><Relationship Id="rId13" Type="http://schemas.openxmlformats.org/officeDocument/2006/relationships/hyperlink" Target="http://192.168.0.10/cgi-bin/zgate.exe?ACTION=follow&amp;SESSION_ID=5088&amp;TERM=&#1055;&#1086;&#1083;&#1080;&#1090;&#1080;&#1095;&#1077;&#1089;&#1082;&#1080;&#1077; &#1088;&#1077;&#1087;&#1088;&#1077;&#1089;&#1089;&#1080;&#1080;%5B1,21%5D&amp;LANG=rus" TargetMode="External"/><Relationship Id="rId14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5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16" Type="http://schemas.openxmlformats.org/officeDocument/2006/relationships/hyperlink" Target="http://192.168.0.10/cgi-bin/zgate.exe?ACTION=follow&amp;SESSION_ID=5088&amp;TERM=XX &#1042;&#1045;&#1050;%5B1,21%5D&amp;LANG=rus" TargetMode="External"/><Relationship Id="rId17" Type="http://schemas.openxmlformats.org/officeDocument/2006/relationships/hyperlink" Target="http://192.168.0.10/cgi-bin/zgate.exe?ACTION=follow&amp;SESSION_ID=5088&amp;TERM=&#1040;&#1042;&#1058;&#1054;&#1041;&#1048;&#1054;&#1043;&#1056;&#1040;&#1060;&#1048;&#1071;%5B1,21%5D&amp;LANG=rus" TargetMode="External"/><Relationship Id="rId18" Type="http://schemas.openxmlformats.org/officeDocument/2006/relationships/hyperlink" Target="http://192.168.0.10/cgi-bin/zgate.exe?ACTION=follow&amp;SESSION_ID=5088&amp;TERM=&#1046;&#1048;&#1047;&#1053;&#1068; &#1048; &#1057;&#1059;&#1044;&#1068;&#1041;&#1040; &#1043;&#1053;&#1045;&#1044;&#1048;&#1053;&#1040; &#1045;. &#1040;.%5B1,21%5D&amp;LANG=rus" TargetMode="External"/><Relationship Id="rId19" Type="http://schemas.openxmlformats.org/officeDocument/2006/relationships/hyperlink" Target="http://192.168.0.10/cgi-bin/zgate.exe?ACTION=follow&amp;SESSION_ID=5088&amp;TERM=&#1055;&#1086;&#1083;&#1080;&#1090;&#1080;&#1095;&#1077;&#1089;&#1082;&#1080;&#1077; &#1088;&#1077;&#1087;&#1088;&#1077;&#1089;&#1089;&#1080;&#1080;%5B1,21%5D&amp;LANG=rus" TargetMode="External"/><Relationship Id="rId20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21" Type="http://schemas.openxmlformats.org/officeDocument/2006/relationships/hyperlink" Target="http://192.168.0.10/cgi-bin/zgate.exe?ACTION=follow&amp;SESSION_ID=5088&amp;TERM=XX &#1042;&#1045;&#1050;%5B1,21%5D&amp;LANG=rus" TargetMode="External"/><Relationship Id="rId22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23" Type="http://schemas.openxmlformats.org/officeDocument/2006/relationships/hyperlink" Target="http://192.168.0.10/cgi-bin/zgate.exe?ACTION=follow&amp;SESSION_ID=5088&amp;TERM=&#1057;&#1054;&#1042;&#1045;&#1058;&#1057;&#1050;&#1048;&#1045; &#1051;&#1040;&#1043;&#1045;&#1056;&#1071;%5B1,21%5D&amp;LANG=rus" TargetMode="External"/><Relationship Id="rId24" Type="http://schemas.openxmlformats.org/officeDocument/2006/relationships/hyperlink" Target="http://192.168.0.10/cgi-bin/zgate.exe?ACTION=follow&amp;SESSION_ID=5088&amp;TERM=&#1042;&#1054;&#1057;&#1055;&#1054;&#1052;&#1048;&#1053;&#1040;&#1053;&#1048;&#1071; &#1059;&#1047;&#1053;&#1048;&#1050;&#1054;&#1042;%5B1,21%5D&amp;LANG=rus" TargetMode="External"/><Relationship Id="rId25" Type="http://schemas.openxmlformats.org/officeDocument/2006/relationships/hyperlink" Target="http://192.168.0.10/cgi-bin/zgate.exe?ACTION=follow&amp;SESSION_ID=5944&amp;TERM=&#1048;&#1089;&#1090;&#1086;&#1088;&#1080;&#1103; &#1087;&#1086;&#1083;&#1080;&#1090;&#1080;&#1095;&#1077;&#1089;&#1082;&#1080;&#1093; &#1087;&#1088;&#1077;&#1089;&#1083;&#1077;&#1076;&#1086;&#1074;&#1072;&#1085;&#1080;&#1081;%5B1,21%5D&amp;LANG=rus" TargetMode="External"/><Relationship Id="rId26" Type="http://schemas.openxmlformats.org/officeDocument/2006/relationships/hyperlink" Target="http://192.168.0.10/cgi-bin/zgate.exe?ACTION=follow&amp;SESSION_ID=5944&amp;TERM=&#1061;&#1059;&#1044;&#1054;&#1046;&#1045;&#1057;&#1058;&#1042;&#1045;&#1053;&#1053;&#1040;&#1071; &#1051;&#1048;&#1058;&#1045;&#1056;&#1040;&#1058;&#1059;&#1056;&#1040;%5B1,21%5D&amp;LANG=rus" TargetMode="External"/><Relationship Id="rId27" Type="http://schemas.openxmlformats.org/officeDocument/2006/relationships/hyperlink" Target="http://192.168.0.10/cgi-bin/zgate.exe?ACTION=follow&amp;SESSION_ID=5944&amp;TERM=&#1056;&#1059;&#1057;&#1057;&#1050;&#1040;&#1071; &#1051;&#1048;&#1058;&#1045;&#1056;&#1040;&#1058;&#1059;&#1056;&#1040;%5B1,21%5D&amp;LANG=rus" TargetMode="External"/><Relationship Id="rId28" Type="http://schemas.openxmlformats.org/officeDocument/2006/relationships/hyperlink" Target="http://192.168.0.10/cgi-bin/zgate.exe?ACTION=follow&amp;SESSION_ID=5944&amp;TERM=&#1055;&#1048;&#1057;&#1068;&#1052;&#1040;%5B1,21%5D&amp;LANG=rus" TargetMode="External"/><Relationship Id="rId29" Type="http://schemas.openxmlformats.org/officeDocument/2006/relationships/hyperlink" Target="http://192.168.0.10/cgi-bin/zgate.exe?ACTION=follow&amp;SESSION_ID=5944&amp;TERM=&#1057;&#1058;&#1048;&#1061;&#1054;&#1058;&#1042;&#1054;&#1056;&#1045;&#1053;&#1048;&#1071;%5B1,21%5D&amp;LANG=rus" TargetMode="External"/><Relationship Id="rId30" Type="http://schemas.openxmlformats.org/officeDocument/2006/relationships/hyperlink" Target="http://192.168.0.10/cgi-bin/zgate.exe?ACTION=follow&amp;SESSION_ID=5944&amp;TERM=&#1048;&#1057;&#1058;&#1054;&#1056;&#1048;&#1071; &#1056;&#1054;&#1057;&#1057;&#1048;&#1048;%5B1,21%5D&amp;LANG=rus" TargetMode="External"/><Relationship Id="rId31" Type="http://schemas.openxmlformats.org/officeDocument/2006/relationships/hyperlink" Target="http://192.168.0.10/cgi-bin/zgate.exe?ACTION=follow&amp;SESSION_ID=5944&amp;TERM=XX &#1042;&#1045;&#1050;%5B1,21%5D&amp;LANG=rus" TargetMode="External"/><Relationship Id="rId32" Type="http://schemas.openxmlformats.org/officeDocument/2006/relationships/hyperlink" Target="http://192.168.0.10/cgi-bin/zgate.exe?ACTION=follow&amp;SESSION_ID=5944&amp;TERM=&#1055;&#1054;&#1051;&#1048;&#1058;&#1048;&#1063;&#1045;&#1057;&#1050;&#1048;&#1045; &#1056;&#1045;&#1055;&#1056;&#1045;&#1057;&#1057;&#1048;&#1048;%5B1,21%5D&amp;LANG=rus" TargetMode="External"/><Relationship Id="rId33" Type="http://schemas.openxmlformats.org/officeDocument/2006/relationships/hyperlink" Target="http://192.168.0.10/cgi-bin/zgate.exe?ACTION=follow&amp;SESSION_ID=1048&amp;TERM=&#1044;&#1045;&#1052;&#1054;&#1050;&#1056;&#1040;&#1058;&#1048;&#1071;%5B1,21%5D&amp;LANG=rus" TargetMode="External"/><Relationship Id="rId34" Type="http://schemas.openxmlformats.org/officeDocument/2006/relationships/hyperlink" Target="http://192.168.0.10/cgi-bin/zgate.exe?ACTION=follow&amp;SESSION_ID=1048&amp;TERM=&#1048;&#1057;&#1058;&#1054;&#1056;&#1048;&#1071; &#1044;&#1045;&#1052;&#1054;&#1050;&#1056;&#1040;&#1058;&#1048;&#1048;%5B1,21%5D&amp;LANG=rus" TargetMode="External"/><Relationship Id="rId35" Type="http://schemas.openxmlformats.org/officeDocument/2006/relationships/hyperlink" Target="http://192.168.0.10/cgi-bin/zgate.exe?ACTION=follow&amp;SESSION_ID=1048&amp;TERM=&#1058;&#1045;&#1054;&#1056;&#1048;&#1071; &#1043;&#1054;&#1057;&#1059;&#1044;&#1040;&#1056;&#1057;&#1058;&#1042;&#1040;%5B1,21%5D&amp;LANG=rus" TargetMode="External"/><Relationship Id="rId36" Type="http://schemas.openxmlformats.org/officeDocument/2006/relationships/hyperlink" Target="http://192.168.0.10/cgi-bin/zgate.exe?ACTION=follow&amp;SESSION_ID=1048&amp;TERM=&#1057;&#1054;&#1042;&#1056;&#1045;&#1052;&#1045;&#1053;&#1053;&#1040;&#1071; &#1044;&#1045;&#1052;&#1054;&#1050;&#1056;&#1040;&#1058;&#1048;&#1071;%5B1,21%5D&amp;LANG=rus" TargetMode="External"/><Relationship Id="rId37" Type="http://schemas.openxmlformats.org/officeDocument/2006/relationships/hyperlink" Target="http://192.168.0.10/cgi-bin/zgate.exe?ACTION=follow&amp;SESSION_ID=1048&amp;TERM=&#1056;&#1054;&#1057;&#1057;&#1048;&#1049;&#1057;&#1050;&#1040;&#1071; &#1044;&#1045;&#1052;&#1054;&#1050;&#1056;&#1040;&#1058;&#1048;&#1071;%5B1,21%5D&amp;LANG=rus" TargetMode="External"/><Relationship Id="rId38" Type="http://schemas.openxmlformats.org/officeDocument/2006/relationships/hyperlink" Target="http://192.168.0.10/cgi-bin/zgate.exe?ACTION=follow&amp;SESSION_ID=1048&amp;TERM=&#1044;&#1045;&#1052;&#1054;&#1050;&#1056;&#1040;&#1058;&#1048;&#1071; &#1042; &#1064;&#1042;&#1045;&#1049;&#1062;&#1040;&#1056;&#1048;&#1048;%5B1,21%5D&amp;LANG=rus" TargetMode="External"/><Relationship Id="rId39" Type="http://schemas.openxmlformats.org/officeDocument/2006/relationships/hyperlink" Target="http://192.168.0.10/cgi-bin/zgate.exe?ACTION=follow&amp;SESSION_ID=1048&amp;TERM=&#1057;&#1086;&#1077;&#1076;&#1080;&#1085;&#1077;&#1085;&#1085;&#1099;&#1077; &#1064;&#1090;&#1072;&#1090;&#1099; &#1040;&#1084;&#1077;&#1088;&#1080;&#1082;&#1080; (&#1057;&#1064;&#1040;)%5B1,21%5D&amp;LANG=rus" TargetMode="External"/><Relationship Id="rId40" Type="http://schemas.openxmlformats.org/officeDocument/2006/relationships/hyperlink" Target="http://192.168.0.10/cgi-bin/zgate.exe?ACTION=follow&amp;SESSION_ID=1048&amp;TERM=&#1054;&#1090;&#1085;&#1086;&#1096;&#1077;&#1085;&#1080;&#1103; &#1089; &#1056;&#1086;&#1089;&#1089;&#1080;&#1077;&#1081;%5B1,21%5D&amp;LANG=rus" TargetMode="External"/><Relationship Id="rId41" Type="http://schemas.openxmlformats.org/officeDocument/2006/relationships/hyperlink" Target="http://192.168.0.10/cgi-bin/zgate.exe?ACTION=follow&amp;SESSION_ID=1048&amp;TERM=&#1048;&#1057;&#1058;&#1054;&#1056;&#1048;&#1071; &#1040;&#1052;&#1045;&#1056;&#1048;&#1050;&#1048;%5B1,21%5D&amp;LANG=rus" TargetMode="External"/><Relationship Id="rId42" Type="http://schemas.openxmlformats.org/officeDocument/2006/relationships/hyperlink" Target="http://192.168.0.10/cgi-bin/zgate.exe?ACTION=follow&amp;SESSION_ID=1048&amp;TERM=&#1048;&#1057;&#1058;&#1054;&#1056;&#1048;&#1071; &#1057;&#1064;&#1040;%5B1,21%5D&amp;LANG=rus" TargetMode="External"/><Relationship Id="rId43" Type="http://schemas.openxmlformats.org/officeDocument/2006/relationships/hyperlink" Target="http://192.168.0.10/cgi-bin/zgate.exe?ACTION=follow&amp;SESSION_ID=1048&amp;TERM=&#1056;&#1054;&#1057;&#1057;&#1048;&#1071; &#1048; &#1057;&#1064;&#1040;%5B1,21%5D&amp;LANG=rus" TargetMode="External"/><Relationship Id="rId44" Type="http://schemas.openxmlformats.org/officeDocument/2006/relationships/hyperlink" Target="http://192.168.0.10/cgi-bin/zgate.exe?ACTION=follow&amp;SESSION_ID=1048&amp;TERM=&#1044;&#1045;&#1050;&#1051;&#1040;&#1056;&#1040;&#1062;&#1048;&#1071; &#1053;&#1045;&#1047;&#1040;&#1042;&#1048;&#1057;&#1048;&#1052;&#1054;&#1057;&#1058;&#1048;%5B1,21%5D&amp;LANG=rus" TargetMode="External"/><Relationship Id="rId45" Type="http://schemas.openxmlformats.org/officeDocument/2006/relationships/hyperlink" Target="http://192.168.0.10/cgi-bin/zgate.exe?ACTION=follow&amp;SESSION_ID=1048&amp;TERM=&#1041;&#1048;&#1051;&#1051;&#1068; &#1054; &#1055;&#1056;&#1040;&#1042;&#1040;&#1061;%5B1,21%5D&amp;LANG=rus" TargetMode="External"/><Relationship Id="rId46" Type="http://schemas.openxmlformats.org/officeDocument/2006/relationships/hyperlink" Target="http://192.168.0.10/cgi-bin/zgate.exe?ACTION=follow&amp;SESSION_ID=1048&amp;TERM=&#1058;&#1056;&#1045;&#1053;&#1044;&#1067; &#1040;&#1052;&#1045;&#1056;&#1048;&#1050;&#1040;&#1053;&#1057;&#1050;&#1054;&#1049; &#1056;&#1045;&#1050;&#1051;&#1040;&#1052;&#1067;%5B1,21%5D&amp;LANG=rus" TargetMode="External"/><Relationship Id="rId47" Type="http://schemas.openxmlformats.org/officeDocument/2006/relationships/hyperlink" Target="http://192.168.0.10/cgi-bin/zgate.exe?ACTION=follow&amp;SESSION_ID=1048&amp;TERM=&#1040;&#1052;&#1045;&#1056;&#1048;&#1050;&#1040;&#1053;&#1057;&#1050;&#1040;&#1071; &#1052;&#1059;&#1047;&#1067;&#1050;&#1040;%5B1,21%5D&amp;LANG=rus" TargetMode="External"/><Relationship Id="rId48" Type="http://schemas.openxmlformats.org/officeDocument/2006/relationships/hyperlink" Target="http://192.168.0.10/cgi-bin/zgate.exe?ACTION=follow&amp;SESSION_ID=1048&amp;TERM=&#1040;&#1052;&#1045;&#1056;&#1048;&#1050;&#1040;&#1053;&#1057;&#1050;&#1054;&#1045; &#1050;&#1048;&#1053;&#1054;%5B1,21%5D&amp;LANG=rus" TargetMode="External"/><Relationship Id="rId49" Type="http://schemas.openxmlformats.org/officeDocument/2006/relationships/hyperlink" Target="http://192.168.0.10/cgi-bin/zgate.exe?ACTION=follow&amp;SESSION_ID=1048&amp;TERM=&#1043;&#1054;&#1057;&#1059;&#1044;&#1040;&#1056;&#1057;&#1058;&#1042;&#1054; &#1048; &#1055;&#1056;&#1040;&#1042;&#1054;%5B1,21%5D&amp;LANG=rus" TargetMode="External"/><Relationship Id="rId50" Type="http://schemas.openxmlformats.org/officeDocument/2006/relationships/hyperlink" Target="http://192.168.0.10/cgi-bin/zgate.exe?ACTION=follow&amp;SESSION_ID=1048&amp;TERM=&#1055;&#1056;&#1040;&#1042;&#1054; &#1042; &#1056;&#1054;&#1057;&#1057;&#1048;&#1048;%5B1,21%5D&amp;LANG=rus" TargetMode="External"/><Relationship Id="rId51" Type="http://schemas.openxmlformats.org/officeDocument/2006/relationships/hyperlink" Target="http://192.168.0.10/cgi-bin/zgate.exe?ACTION=follow&amp;SESSION_ID=1048&amp;TERM=&#1048;&#1057;&#1058;&#1054;&#1056;&#1048;&#1071; &#1055;&#1056;&#1040;&#1042;&#1040; &#1042; &#1056;&#1054;&#1057;&#1057;&#1048;&#1048;%5B1,21%5D&amp;LANG=rus" TargetMode="External"/><Relationship Id="rId52" Type="http://schemas.openxmlformats.org/officeDocument/2006/relationships/hyperlink" Target="http://192.168.0.10/cgi-bin/zgate.exe?ACTION=follow&amp;SESSION_ID=1048&amp;TERM=&#1057;&#1054;&#1042;&#1045;&#1058;&#1057;&#1050;&#1040;&#1071; &#1040;&#1044;&#1042;&#1054;&#1050;&#1040;&#1058;&#1059;&#1056;&#1040;%5B1,21%5D&amp;LANG=rus" TargetMode="External"/><Relationship Id="rId53" Type="http://schemas.openxmlformats.org/officeDocument/2006/relationships/hyperlink" Target="http://192.168.0.10/cgi-bin/zgate.exe?ACTION=follow&amp;SESSION_ID=1048&amp;TERM=&#1046;&#1048;&#1047;&#1053;&#1068; &#1048; &#1057;&#1059;&#1044;&#1068;&#1041;&#1040; %5B1,21%5D&amp;LANG=rus" TargetMode="External"/><Relationship Id="rId54" Type="http://schemas.openxmlformats.org/officeDocument/2006/relationships/hyperlink" Target="http://192.168.0.10/cgi-bin/zgate.exe?ACTION=follow&amp;SESSION_ID=5088&amp;TERM=&#1063;&#1077;&#1095;&#1077;&#1085;&#1089;&#1082;&#1072;&#1103; &#1088;&#1077;&#1089;&#1087;&#1091;&#1073;&#1083;&#1080;&#1082;&#1072;%5B1,21%5D&amp;LANG=rus" TargetMode="External"/><Relationship Id="rId55" Type="http://schemas.openxmlformats.org/officeDocument/2006/relationships/hyperlink" Target="http://192.168.0.10/cgi-bin/zgate.exe?ACTION=follow&amp;SESSION_ID=5088&amp;TERM=&#1056;&#1086;&#1089;&#1089;&#1080;&#1081;&#1089;&#1082;&#1072;&#1103; &#1092;&#1077;&#1076;&#1077;&#1088;&#1072;&#1094;&#1080;&#1103;%5B1,21%5D&amp;LANG=rus" TargetMode="External"/><Relationship Id="rId56" Type="http://schemas.openxmlformats.org/officeDocument/2006/relationships/hyperlink" Target="http://192.168.0.10/cgi-bin/zgate.exe?ACTION=follow&amp;SESSION_ID=5088&amp;TERM=&#1048;&#1057;&#1058;&#1054;&#1056;&#1048;&#1071;%5B1,21%5D&amp;LANG=rus" TargetMode="External"/><Relationship Id="rId57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58" Type="http://schemas.openxmlformats.org/officeDocument/2006/relationships/hyperlink" Target="http://192.168.0.10/cgi-bin/zgate.exe?ACTION=follow&amp;SESSION_ID=5088&amp;TERM=XX &#1042;&#1045;&#1050;%5B1,21%5D&amp;LANG=rus" TargetMode="External"/><Relationship Id="rId59" Type="http://schemas.openxmlformats.org/officeDocument/2006/relationships/hyperlink" Target="http://192.168.0.10/cgi-bin/zgate.exe?ACTION=follow&amp;SESSION_ID=5088&amp;TERM=&#1063;&#1045;&#1063;&#1053;&#1071;%5B1,21%5D&amp;LANG=rus" TargetMode="External"/><Relationship Id="rId60" Type="http://schemas.openxmlformats.org/officeDocument/2006/relationships/hyperlink" Target="http://192.168.0.10/cgi-bin/zgate.exe?ACTION=follow&amp;SESSION_ID=5088&amp;TERM=&#1063;&#1045;&#1063;&#1045;&#1053;&#1057;&#1050;&#1040;&#1071; &#1042;&#1054;&#1049;&#1053;&#1040;%5B1,21%5D&amp;LANG=rus" TargetMode="External"/><Relationship Id="rId61" Type="http://schemas.openxmlformats.org/officeDocument/2006/relationships/hyperlink" Target="http://192.168.0.10/cgi-bin/zgate.exe?ACTION=follow&amp;SESSION_ID=5088&amp;TERM=&#1043;&#1045;&#1053;&#1054;&#1062;&#1048;&#1044; &#1063;&#1045;&#1063;&#1045;&#1053;&#1057;&#1050;&#1054;&#1043;&#1054; &#1053;&#1040;&#1056;&#1054;&#1044;&#1040;%5B1,21%5D&amp;LANG=rus" TargetMode="External"/><Relationship Id="rId62" Type="http://schemas.openxmlformats.org/officeDocument/2006/relationships/hyperlink" Target="http://192.168.0.10/cgi-bin/zgate.exe?ACTION=follow&amp;SESSION_ID=5088&amp;TERM=&#1063;&#1077;&#1095;&#1077;&#1085;&#1089;&#1082;&#1072;&#1103; &#1088;&#1077;&#1089;&#1087;&#1091;&#1073;&#1083;&#1080;&#1082;&#1072;%5B1,21%5D&amp;LANG=rus" TargetMode="External"/><Relationship Id="rId63" Type="http://schemas.openxmlformats.org/officeDocument/2006/relationships/hyperlink" Target="http://192.168.0.10/cgi-bin/zgate.exe?ACTION=follow&amp;SESSION_ID=5088&amp;TERM=&#1056;&#1086;&#1089;&#1089;&#1080;&#1081;&#1089;&#1082;&#1072;&#1103; &#1060;&#1077;&#1076;&#1077;&#1088;&#1072;&#1094;&#1080;&#1103;%5B1,21%5D&amp;LANG=rus" TargetMode="External"/><Relationship Id="rId64" Type="http://schemas.openxmlformats.org/officeDocument/2006/relationships/hyperlink" Target="http://192.168.0.10/cgi-bin/zgate.exe?ACTION=follow&amp;SESSION_ID=5088&amp;TERM=&#1059;&#1043;&#1054;&#1051;&#1054;&#1042;&#1053;&#1054;&#1045; &#1055;&#1056;&#1040;&#1042;&#1054;%5B1,21%5D&amp;LANG=rus" TargetMode="External"/><Relationship Id="rId65" Type="http://schemas.openxmlformats.org/officeDocument/2006/relationships/hyperlink" Target="http://192.168.0.10/cgi-bin/zgate.exe?ACTION=follow&amp;SESSION_ID=5088&amp;TERM=&#1063;&#1045;&#1063;&#1053;&#1071;%5B1,21%5D&amp;LANG=rus" TargetMode="External"/><Relationship Id="rId66" Type="http://schemas.openxmlformats.org/officeDocument/2006/relationships/hyperlink" Target="http://192.168.0.10/cgi-bin/zgate.exe?ACTION=follow&amp;SESSION_ID=5088&amp;TERM=&#1063;&#1045;&#1063;&#1045;&#1053;&#1057;&#1050;&#1040;&#1071; &#1042;&#1054;&#1049;&#1053;&#1040;%5B1,21%5D&amp;LANG=rus" TargetMode="External"/><Relationship Id="rId67" Type="http://schemas.openxmlformats.org/officeDocument/2006/relationships/hyperlink" Target="http://192.168.0.10/cgi-bin/zgate.exe?ACTION=follow&amp;SESSION_ID=5088&amp;TERM=&#1043;&#1045;&#1053;&#1054;&#1062;&#1048;&#1044; &#1063;&#1045;&#1063;&#1045;&#1053;&#1057;&#1050;&#1054;&#1043;&#1054; &#1053;&#1040;&#1056;&#1054;&#1044;&#1040;%5B1,21%5D&amp;LANG=rus" TargetMode="External"/><Relationship Id="rId68" Type="http://schemas.openxmlformats.org/officeDocument/2006/relationships/hyperlink" Target="http://192.168.0.10/cgi-bin/zgate.exe?ACTION=follow&amp;SESSION_ID=5088&amp;TERM=XX &#1042;&#1045;&#1050;%5B1,21%5D&amp;LANG=rus" TargetMode="External"/><Relationship Id="rId69" Type="http://schemas.openxmlformats.org/officeDocument/2006/relationships/hyperlink" Target="http://192.168.0.10/cgi-bin/zgate.exe?ACTION=follow&amp;SESSION_ID=5088&amp;TERM=&#1048;&#1053;&#1043;&#1059;&#1064;&#1045;&#1058;&#1048;&#1071;%5B1,21%5D&amp;LANG=rus" TargetMode="External"/><Relationship Id="rId70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71" Type="http://schemas.openxmlformats.org/officeDocument/2006/relationships/hyperlink" Target="http://192.168.0.10/cgi-bin/zgate.exe?ACTION=follow&amp;SESSION_ID=5088&amp;TERM=&#1063;&#1077;&#1095;&#1077;&#1085;&#1089;&#1082;&#1072;&#1103; &#1088;&#1077;&#1089;&#1087;&#1091;&#1073;&#1083;&#1080;&#1082;&#1072;%5B1,21%5D&amp;LANG=rus" TargetMode="External"/><Relationship Id="rId72" Type="http://schemas.openxmlformats.org/officeDocument/2006/relationships/hyperlink" Target="http://192.168.0.10/cgi-bin/zgate.exe?ACTION=follow&amp;SESSION_ID=5088&amp;TERM=&#1056;&#1086;&#1089;&#1089;&#1080;&#1081;&#1089;&#1082;&#1072;&#1103; &#1060;&#1077;&#1076;&#1077;&#1088;&#1072;&#1094;&#1080;&#1103;%5B1,21%5D&amp;LANG=rus" TargetMode="External"/><Relationship Id="rId73" Type="http://schemas.openxmlformats.org/officeDocument/2006/relationships/hyperlink" Target="http://192.168.0.10/cgi-bin/zgate.exe?ACTION=follow&amp;SESSION_ID=5088&amp;TERM=&#1063;&#1045;&#1063;&#1053;&#1071;%5B1,21%5D&amp;LANG=rus" TargetMode="External"/><Relationship Id="rId74" Type="http://schemas.openxmlformats.org/officeDocument/2006/relationships/hyperlink" Target="http://192.168.0.10/cgi-bin/zgate.exe?ACTION=follow&amp;SESSION_ID=5088&amp;TERM=&#1063;&#1045;&#1063;&#1045;&#1053;&#1057;&#1050;&#1040;&#1071; &#1042;&#1054;&#1049;&#1053;&#1040;%5B1,21%5D&amp;LANG=rus" TargetMode="External"/><Relationship Id="rId75" Type="http://schemas.openxmlformats.org/officeDocument/2006/relationships/hyperlink" Target="http://192.168.0.10/cgi-bin/zgate.exe?ACTION=follow&amp;SESSION_ID=5088&amp;TERM=XX &#1042;&#1045;&#1050;%5B1,21%5D&amp;LANG=rus" TargetMode="External"/><Relationship Id="rId76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77" Type="http://schemas.openxmlformats.org/officeDocument/2006/relationships/hyperlink" Target="http://192.168.0.10/cgi-bin/zgate.exe?ACTION=follow&amp;SESSION_ID=5088&amp;TERM=&#1043;&#1045;&#1053;&#1054;&#1062;&#1048;&#1044; &#1063;&#1045;&#1063;&#1045;&#1053;&#1057;&#1050;&#1054;&#1043;&#1054; &#1053;&#1040;&#1056;&#1054;&#1044;&#1040;%5B1,21%5D&amp;LANG=rus" TargetMode="External"/><Relationship Id="rId78" Type="http://schemas.openxmlformats.org/officeDocument/2006/relationships/hyperlink" Target="http://192.168.0.10/cgi-bin/zgate.exe?ACTION=follow&amp;SESSION_ID=5088&amp;TERM=&#1048;&#1053;&#1043;&#1059;&#1064;&#1045;&#1058;&#1048;&#1071;%5B1,21%5D&amp;LANG=rus" TargetMode="External"/><Relationship Id="rId79" Type="http://schemas.openxmlformats.org/officeDocument/2006/relationships/hyperlink" Target="http://192.168.0.10/cgi-bin/zgate.exe?ACTION=follow&amp;SESSION_ID=5088&amp;TERM=&#1044;&#1040;&#1043;&#1045;&#1057;&#1058;&#1040;&#1053;%5B1,21%5D&amp;LANG=rus" TargetMode="External"/><Relationship Id="rId80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81" Type="http://schemas.openxmlformats.org/officeDocument/2006/relationships/hyperlink" Target="http://192.168.0.10/cgi-bin/zgate.exe?ACTION=follow&amp;SESSION_ID=5088&amp;TERM=XX &#1042;&#1045;&#1050;%5B1,21%5D&amp;LANG=rus" TargetMode="External"/><Relationship Id="rId82" Type="http://schemas.openxmlformats.org/officeDocument/2006/relationships/hyperlink" Target="http://192.168.0.10/cgi-bin/zgate.exe?ACTION=follow&amp;SESSION_ID=5088&amp;TERM=&#1058;&#1045;&#1056;&#1056;&#1054;&#1056; 30-&#1061; &#1043;&#1054;&#1044;&#1054;&#1042;%5B1,21%5D&amp;LANG=rus" TargetMode="External"/><Relationship Id="rId83" Type="http://schemas.openxmlformats.org/officeDocument/2006/relationships/hyperlink" Target="http://192.168.0.10/cgi-bin/zgate.exe?ACTION=follow&amp;SESSION_ID=5088&amp;TERM=&#1056;&#1045;&#1055;&#1056;&#1045;&#1057;&#1057;&#1048;&#1048;%5B1,21%5D&amp;LANG=rus" TargetMode="External"/><Relationship Id="rId84" Type="http://schemas.openxmlformats.org/officeDocument/2006/relationships/hyperlink" Target="http://192.168.0.10/cgi-bin/zgate.exe?ACTION=follow&amp;SESSION_ID=5944&amp;TERM=&#1056;&#1086;&#1089;&#1089;&#1080;&#1103;%5B1,21%5D&amp;LANG=rus" TargetMode="External"/><Relationship Id="rId85" Type="http://schemas.openxmlformats.org/officeDocument/2006/relationships/hyperlink" Target="http://192.168.0.10/cgi-bin/zgate.exe?ACTION=follow&amp;SESSION_ID=5944&amp;TERM=&#1048;&#1057;&#1058;&#1054;&#1056;&#1048;&#1071; &#1043;&#1054;&#1057;&#1059;&#1044;&#1040;&#1056;&#1057;&#1058;&#1042;&#1040;%5B1,21%5D&amp;LANG=rus" TargetMode="External"/><Relationship Id="rId86" Type="http://schemas.openxmlformats.org/officeDocument/2006/relationships/hyperlink" Target="http://192.168.0.10/cgi-bin/zgate.exe?ACTION=follow&amp;SESSION_ID=5944&amp;TERM=20 &#1042;&#1045;&#1050; &#1055;&#1045;&#1056;&#1042;&#1040;&#1071; &#1055;&#1054;&#1051;&#1054;&#1042;&#1048;&#1053;&#1040;%5B1,21%5D&amp;LANG=rus" TargetMode="External"/><Relationship Id="rId87" Type="http://schemas.openxmlformats.org/officeDocument/2006/relationships/hyperlink" Target="http://192.168.0.10/cgi-bin/zgate.exe?ACTION=follow&amp;SESSION_ID=5944&amp;TERM=&#1055;&#1054;&#1051;&#1048;&#1058;&#1048;&#1063;&#1045;&#1057;&#1050;&#1040;&#1071; &#1062;&#1045;&#1053;&#1047;&#1059;&#1056;&#1040;%5B1,21%5D&amp;LANG=rus" TargetMode="External"/><Relationship Id="rId88" Type="http://schemas.openxmlformats.org/officeDocument/2006/relationships/hyperlink" Target="http://192.168.0.10/cgi-bin/zgate.exe?ACTION=follow&amp;SESSION_ID=5944&amp;TERM=&#1060;&#1040;&#1051;&#1068;&#1057;&#1048;&#1060;&#1048;&#1050;&#1040;&#1062;&#1048;&#1071; &#1048;&#1057;&#1058;&#1054;&#1056;&#1048;&#1048;%5B1,21%5D&amp;LANG=rus" TargetMode="External"/><Relationship Id="rId89" Type="http://schemas.openxmlformats.org/officeDocument/2006/relationships/hyperlink" Target="http://192.168.0.10/cgi-bin/zgate.exe?ACTION=follow&amp;SESSION_ID=1048&amp;TERM=&#1055;&#1086;&#1083;&#1080;&#1090;&#1080;&#1082;&#1072;%5B1,21%5D&amp;LANG=rus" TargetMode="External"/><Relationship Id="rId90" Type="http://schemas.openxmlformats.org/officeDocument/2006/relationships/hyperlink" Target="http://192.168.0.10/cgi-bin/zgate.exe?ACTION=follow&amp;SESSION_ID=1048&amp;TERM=&#1042;&#1085;&#1091;&#1090;&#1088;&#1077;&#1085;&#1085;&#1103;&#1103; &#1087;&#1086;&#1083;&#1080;&#1090;&#1080;&#1082;&#1072;%5B1,21%5D&amp;LANG=rus" TargetMode="External"/><Relationship Id="rId91" Type="http://schemas.openxmlformats.org/officeDocument/2006/relationships/hyperlink" Target="http://192.168.0.10/cgi-bin/zgate.exe?ACTION=follow&amp;SESSION_ID=1048&amp;TERM=&#1046;&#1059;&#1056;&#1053;&#1040;&#1051;&#1048;&#1057;&#1058;&#1048;&#1050;&#1040;%5B1,21%5D&amp;LANG=rus" TargetMode="External"/><Relationship Id="rId92" Type="http://schemas.openxmlformats.org/officeDocument/2006/relationships/hyperlink" Target="http://192.168.0.10/cgi-bin/zgate.exe?ACTION=follow&amp;SESSION_ID=1048&amp;TERM=&#1056;&#1054;&#1057;&#1057;&#1048;&#1071;%5B1,21%5D&amp;LANG=rus" TargetMode="External"/><Relationship Id="rId93" Type="http://schemas.openxmlformats.org/officeDocument/2006/relationships/hyperlink" Target="http://192.168.0.10/cgi-bin/zgate.exe?ACTION=follow&amp;SESSION_ID=1048&amp;TERM=XX &#1042;&#1045;&#1050;%5B1,21%5D&amp;LANG=rus" TargetMode="External"/><Relationship Id="rId94" Type="http://schemas.openxmlformats.org/officeDocument/2006/relationships/hyperlink" Target="http://192.168.0.10/cgi-bin/zgate.exe?ACTION=follow&amp;SESSION_ID=1048&amp;TERM=&#1057;&#1058;&#1040;&#1058;&#1068;&#1048; &#1054; &#1055;&#1054;&#1051;&#1048;&#1058;&#1048;&#1050;&#1045;%5B1,21%5D&amp;LANG=rus" TargetMode="External"/><Relationship Id="rId95" Type="http://schemas.openxmlformats.org/officeDocument/2006/relationships/hyperlink" Target="http://192.168.0.10/cgi-bin/zgate.exe?ACTION=follow&amp;SESSION_ID=1048&amp;TERM=&#1057;&#1058;&#1040;&#1058;&#1068;&#1048; &#1054; &#1063;&#1045;&#1063;&#1053;&#1045;%5B1,21%5D&amp;LANG=rus" TargetMode="External"/><Relationship Id="rId96" Type="http://schemas.openxmlformats.org/officeDocument/2006/relationships/hyperlink" Target="http://192.168.0.10/cgi-bin/zgate.exe?ACTION=follow&amp;SESSION_ID=1048&amp;TERM=&#1055;&#1045;&#1056;&#1057;&#1054;&#1053;&#1040;&#1051;&#1048;&#1048;%5B1,21%5D&amp;LANG=rus" TargetMode="External"/><Relationship Id="rId97" Type="http://schemas.openxmlformats.org/officeDocument/2006/relationships/hyperlink" Target="http://192.168.0.10/cgi-bin/zgate.exe?ACTION=follow&amp;SESSION_ID=1048&amp;TERM=&#1056;&#1059;&#1057;&#1051;&#1040;&#1053; &#1040;&#1059;&#1064;&#1045;&#1042;%5B1,21%5D&amp;LANG=rus" TargetMode="External"/><Relationship Id="rId98" Type="http://schemas.openxmlformats.org/officeDocument/2006/relationships/hyperlink" Target="http://192.168.0.10/cgi-bin/zgate.exe?ACTION=follow&amp;SESSION_ID=1048&amp;TERM=&#1040;&#1052;&#1040;&#1053; &#1058;&#1059;&#1051;&#1045;&#1045;&#1042;%5B1,21%5D&amp;LANG=rus" TargetMode="External"/><Relationship Id="rId99" Type="http://schemas.openxmlformats.org/officeDocument/2006/relationships/hyperlink" Target="http://192.168.0.10/cgi-bin/zgate.exe?ACTION=follow&amp;SESSION_ID=1048&amp;TERM=&#1040;&#1051;&#1045;&#1050;&#1057;&#1040;&#1053;&#1044;&#1056; &#1056;&#1059;&#1062;&#1050;&#1054;&#1049;%5B1,21%5D&amp;LANG=rus" TargetMode="External"/><Relationship Id="rId100" Type="http://schemas.openxmlformats.org/officeDocument/2006/relationships/hyperlink" Target="http://192.168.0.10/cgi-bin/zgate.exe?ACTION=follow&amp;SESSION_ID=1048&amp;TERM=&#1045;&#1043;&#1054;&#1056; &#1043;&#1040;&#1049;&#1044;&#1040;&#1056;%5B1,21%5D&amp;LANG=rus" TargetMode="External"/><Relationship Id="rId101" Type="http://schemas.openxmlformats.org/officeDocument/2006/relationships/hyperlink" Target="http://192.168.0.10/cgi-bin/zgate.exe?ACTION=follow&amp;SESSION_ID=1048&amp;TERM=&#1043;&#1045;&#1053;&#1053;&#1040;&#1044;&#1048;&#1049; &#1047;&#1070;&#1043;&#1040;&#1053;&#1054;&#1042;%5B1,21%5D&amp;LANG=rus" TargetMode="External"/><Relationship Id="rId102" Type="http://schemas.openxmlformats.org/officeDocument/2006/relationships/hyperlink" Target="http://192.168.0.10/cgi-bin/zgate.exe?ACTION=follow&amp;SESSION_ID=1048&amp;TERM=&#1052;&#1048;&#1053;&#1058;&#1048;&#1052;&#1045;&#1056; &#1064;&#1040;&#1049;&#1052;&#1048;&#1045;&#1042;%5B1,21%5D&amp;LANG=rus" TargetMode="External"/><Relationship Id="rId103" Type="http://schemas.openxmlformats.org/officeDocument/2006/relationships/hyperlink" Target="http://192.168.0.10/cgi-bin/zgate.exe?ACTION=follow&amp;SESSION_ID=1048&amp;TERM=&#1055;&#1086;&#1083;&#1080;&#1090;&#1080;&#1095;&#1077;&#1089;&#1082;&#1080;&#1077; &#1088;&#1077;&#1087;&#1088;&#1077;&#1089;&#1089;&#1080;&#1080;%5B1,21%5D&amp;LANG=rus" TargetMode="External"/><Relationship Id="rId104" Type="http://schemas.openxmlformats.org/officeDocument/2006/relationships/hyperlink" Target="http://192.168.0.10/cgi-bin/zgate.exe?ACTION=follow&amp;SESSION_ID=1048&amp;TERM=&#1061;&#1059;&#1044;&#1054;&#1046;&#1045;&#1057;&#1058;&#1042;&#1045;&#1053;&#1053;&#1040;&#1071; &#1051;&#1048;&#1058;&#1045;&#1056;&#1040;&#1058;&#1059;&#1056;&#1040;%5B1,21%5D&amp;LANG=rus" TargetMode="External"/><Relationship Id="rId105" Type="http://schemas.openxmlformats.org/officeDocument/2006/relationships/hyperlink" Target="http://192.168.0.10/cgi-bin/zgate.exe?ACTION=follow&amp;SESSION_ID=1048&amp;TERM=&#1056;&#1059;&#1057;&#1057;&#1050;&#1040;&#1071; &#1051;&#1048;&#1058;&#1045;&#1056;&#1040;&#1058;&#1059;&#1056;&#1040;%5B1,21%5D&amp;LANG=rus" TargetMode="External"/><Relationship Id="rId106" Type="http://schemas.openxmlformats.org/officeDocument/2006/relationships/hyperlink" Target="http://192.168.0.10/cgi-bin/zgate.exe?ACTION=follow&amp;SESSION_ID=1048&amp;TERM=&#1057;&#1054;&#1042;&#1056;&#1045;&#1052;&#1045;&#1053;&#1053;&#1040;&#1071; &#1055;&#1056;&#1054;&#1047;&#1040;%5B1,21%5D&amp;LANG=rus" TargetMode="External"/><Relationship Id="rId107" Type="http://schemas.openxmlformats.org/officeDocument/2006/relationships/hyperlink" Target="http://192.168.0.10/cgi-bin/zgate.exe?ACTION=follow&amp;SESSION_ID=1048&amp;TERM=&#1050;&#1054;&#1051;&#1067;&#1052;&#1057;&#1050;&#1048;&#1045; &#1051;&#1040;&#1043;&#1045;&#1056;&#1071;%5B1,21%5D&amp;LANG=rus" TargetMode="External"/><Relationship Id="rId108" Type="http://schemas.openxmlformats.org/officeDocument/2006/relationships/hyperlink" Target="http://192.168.0.10/cgi-bin/zgate.exe?ACTION=follow&amp;SESSION_ID=1048&amp;TERM=&#1043;&#1059;&#1051;&#1040;&#1043;%5B1,21%5D&amp;LANG=rus" TargetMode="External"/><Relationship Id="rId109" Type="http://schemas.openxmlformats.org/officeDocument/2006/relationships/hyperlink" Target="http://192.168.0.10/cgi-bin/zgate.exe?ACTION=follow&amp;SESSION_ID=1048&amp;TERM=&#1055;&#1086;&#1088;&#1090;&#1099; &#1084;&#1086;&#1088;&#1089;&#1082;&#1080;&#1077;%5B1,21%5D&amp;LANG=rus" TargetMode="External"/><Relationship Id="rId110" Type="http://schemas.openxmlformats.org/officeDocument/2006/relationships/hyperlink" Target="http://192.168.0.10/cgi-bin/zgate.exe?ACTION=follow&amp;SESSION_ID=1048&amp;TERM=&#1044;&#1086;&#1082;&#1077;&#1088;&#1099;%5B1,21%5D&amp;LANG=rus" TargetMode="External"/><Relationship Id="rId111" Type="http://schemas.openxmlformats.org/officeDocument/2006/relationships/hyperlink" Target="http://192.168.0.10/cgi-bin/zgate.exe?ACTION=follow&amp;SESSION_ID=1048&amp;TERM=&#1061;&#1059;&#1044;&#1054;&#1046;&#1045;&#1057;&#1058;&#1042;&#1045;&#1053;&#1053;&#1040;&#1071; &#1051;&#1048;&#1058;&#1045;&#1056;&#1040;&#1058;&#1059;&#1056;&#1040;%5B1,21%5D&amp;LANG=rus" TargetMode="External"/><Relationship Id="rId112" Type="http://schemas.openxmlformats.org/officeDocument/2006/relationships/hyperlink" Target="http://192.168.0.10/cgi-bin/zgate.exe?ACTION=follow&amp;SESSION_ID=1048&amp;TERM=&#1056;&#1059;&#1057;&#1057;&#1050;&#1040;&#1071; &#1051;&#1048;&#1058;&#1045;&#1056;&#1040;&#1058;&#1059;&#1056;&#1040;%5B1,21%5D&amp;LANG=rus" TargetMode="External"/><Relationship Id="rId113" Type="http://schemas.openxmlformats.org/officeDocument/2006/relationships/hyperlink" Target="http://192.168.0.10/cgi-bin/zgate.exe?ACTION=follow&amp;SESSION_ID=1048&amp;TERM=20 &#1042;&#1045;&#1050;%5B1,21%5D&amp;LANG=rus" TargetMode="External"/><Relationship Id="rId114" Type="http://schemas.openxmlformats.org/officeDocument/2006/relationships/hyperlink" Target="http://192.168.0.10/cgi-bin/zgate.exe?ACTION=follow&amp;SESSION_ID=1048&amp;TERM=&#1055;&#1056;&#1054;&#1047;&#1040;%5B1,21%5D&amp;LANG=rus" TargetMode="External"/><Relationship Id="rId115" Type="http://schemas.openxmlformats.org/officeDocument/2006/relationships/hyperlink" Target="http://192.168.0.10/cgi-bin/zgate.exe?ACTION=follow&amp;SESSION_ID=1048&amp;TERM=&#1047;&#1040;&#1055;&#1048;&#1057;&#1050;&#1048;%5B1,21%5D&amp;LANG=rus" TargetMode="External"/><Relationship Id="rId116" Type="http://schemas.openxmlformats.org/officeDocument/2006/relationships/hyperlink" Target="http://192.168.0.10/cgi-bin/zgate.exe?ACTION=follow&amp;SESSION_ID=1048&amp;TERM=&#1040;&#1042;&#1058;&#1054;&#1041;&#1048;&#1054;&#1043;&#1056;&#1040;&#1060;&#1048;&#1071;%5B1,21%5D&amp;LANG=rus" TargetMode="External"/><Relationship Id="rId117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18" Type="http://schemas.openxmlformats.org/officeDocument/2006/relationships/hyperlink" Target="http://192.168.0.10/cgi-bin/zgate.exe?ACTION=follow&amp;SESSION_ID=5088&amp;TERM=XX &#1042;&#1045;&#1050;%5B1,21%5D&amp;LANG=rus" TargetMode="External"/><Relationship Id="rId119" Type="http://schemas.openxmlformats.org/officeDocument/2006/relationships/hyperlink" Target="http://192.168.0.10/cgi-bin/zgate.exe?ACTION=follow&amp;SESSION_ID=5088&amp;TERM=&#1056;&#1045;&#1055;&#1056;&#1045;&#1057;&#1057;&#1048;&#1048;%5B1,21%5D&amp;LANG=rus" TargetMode="External"/><Relationship Id="rId120" Type="http://schemas.openxmlformats.org/officeDocument/2006/relationships/hyperlink" Target="http://192.168.0.10/cgi-bin/zgate.exe?ACTION=follow&amp;SESSION_ID=5088&amp;TERM=&#1057;&#1054;&#1063;&#1048;&#1053;&#1045;&#1053;&#1048;&#1071; &#1064;&#1050;&#1054;&#1051;&#1068;&#1053;&#1048;&#1050;&#1054;&#1042;%5B1,21%5D&amp;LANG=rus" TargetMode="External"/><Relationship Id="rId121" Type="http://schemas.openxmlformats.org/officeDocument/2006/relationships/hyperlink" Target="http://192.168.0.10/cgi-bin/zgate.exe?ACTION=follow&amp;SESSION_ID=5088&amp;TERM=&#1057;&#1045;&#1052;&#1045;&#1049;&#1053;&#1040;&#1071; &#1048;&#1057;&#1058;&#1054;&#1056;&#1048;&#1071;%5B1,21%5D&amp;LANG=rus" TargetMode="External"/><Relationship Id="rId122" Type="http://schemas.openxmlformats.org/officeDocument/2006/relationships/hyperlink" Target="http://192.168.0.10/cgi-bin/zgate.exe?ACTION=follow&amp;SESSION_ID=1048&amp;TERM=&#1059;&#1082;&#1088;&#1072;&#1080;&#1085;&#1072;%5B1,21%5D&amp;LANG=rus" TargetMode="External"/><Relationship Id="rId123" Type="http://schemas.openxmlformats.org/officeDocument/2006/relationships/hyperlink" Target="http://192.168.0.10/cgi-bin/zgate.exe?ACTION=follow&amp;SESSION_ID=1048&amp;TERM=&#1061;&#1059;&#1044;&#1054;&#1046;&#1045;&#1057;&#1058;&#1042;&#1045;&#1053;&#1053;&#1040;&#1071; &#1051;&#1048;&#1058;&#1045;&#1056;&#1040;&#1058;&#1059;&#1056;&#1040;%5B1,21%5D&amp;LANG=rus" TargetMode="External"/><Relationship Id="rId124" Type="http://schemas.openxmlformats.org/officeDocument/2006/relationships/hyperlink" Target="http://192.168.0.10/cgi-bin/zgate.exe?ACTION=follow&amp;SESSION_ID=1048&amp;TERM=&#1057;&#1054;&#1042;&#1056;&#1045;&#1052;&#1045;&#1053;&#1053;&#1040;&#1071; &#1051;&#1048;&#1058;&#1045;&#1056;&#1040;&#1058;&#1059;&#1056;&#1040;%5B1,21%5D&amp;LANG=rus" TargetMode="External"/><Relationship Id="rId125" Type="http://schemas.openxmlformats.org/officeDocument/2006/relationships/hyperlink" Target="http://192.168.0.10/cgi-bin/zgate.exe?ACTION=follow&amp;SESSION_ID=1048&amp;TERM=&#1057;&#1054;&#1042;&#1056;&#1045;&#1052;&#1045;&#1053;&#1053;&#1040;&#1071; &#1055;&#1056;&#1054;&#1047;&#1040;%5B1,21%5D&amp;LANG=rus" TargetMode="External"/><Relationship Id="rId126" Type="http://schemas.openxmlformats.org/officeDocument/2006/relationships/hyperlink" Target="http://192.168.0.10/cgi-bin/zgate.exe?ACTION=follow&amp;SESSION_ID=1048&amp;TERM=&#1051;&#1048;&#1058;&#1045;&#1056;&#1040;&#1058;&#1059;&#1056;&#1040; &#1059;&#1050;&#1056;&#1040;&#1048;&#1053;&#1067;%5B1,21%5D&amp;LANG=rus" TargetMode="External"/><Relationship Id="rId127" Type="http://schemas.openxmlformats.org/officeDocument/2006/relationships/hyperlink" Target="http://192.168.0.10/cgi-bin/zgate.exe?ACTION=follow&amp;SESSION_ID=1048&amp;TERM=&#1047;&#1040;&#1055;&#1040;&#1044;&#1053;&#1040;&#1071; &#1059;&#1050;&#1056;&#1040;&#1048;&#1053;&#1040;%5B1,21%5D&amp;LANG=rus" TargetMode="External"/><Relationship Id="rId128" Type="http://schemas.openxmlformats.org/officeDocument/2006/relationships/hyperlink" Target="http://192.168.0.10/cgi-bin/zgate.exe?ACTION=follow&amp;SESSION_ID=1048&amp;TERM=&#1048;&#1057;&#1058;&#1054;&#1056;&#1048;&#1071; &#1056;&#1054;&#1057;&#1057;&#1048;&#1048;%5B1,21%5D&amp;LANG=rus" TargetMode="External"/><Relationship Id="rId129" Type="http://schemas.openxmlformats.org/officeDocument/2006/relationships/hyperlink" Target="http://192.168.0.10/cgi-bin/zgate.exe?ACTION=follow&amp;SESSION_ID=1048&amp;TERM=XX &#1042;&#1045;&#1050;%5B1,21%5D&amp;LANG=rus" TargetMode="External"/><Relationship Id="rId130" Type="http://schemas.openxmlformats.org/officeDocument/2006/relationships/hyperlink" Target="http://192.168.0.10/cgi-bin/zgate.exe?ACTION=follow&amp;SESSION_ID=1048&amp;TERM=&#1055;&#1054;&#1051;&#1048;&#1058;&#1048;&#1063;&#1045;&#1057;&#1050;&#1048;&#1045; &#1055;&#1056;&#1045;&#1057;&#1051;&#1045;&#1044;&#1054;&#1042;&#1040;&#1053;&#1048;&#1071;%5B1,21%5D&amp;LANG=rus" TargetMode="External"/><Relationship Id="rId131" Type="http://schemas.openxmlformats.org/officeDocument/2006/relationships/hyperlink" Target="http://192.168.0.10/cgi-bin/zgate.exe?ACTION=follow&amp;SESSION_ID=1048&amp;TERM=&#1055;&#1054;&#1051;&#1048;&#1058;&#1048;&#1063;&#1045;&#1057;&#1050;&#1048;&#1045; &#1056;&#1045;&#1055;&#1056;&#1045;&#1057;&#1057;&#1048;&#1048;%5B1,21%5D&amp;LANG=rus" TargetMode="External"/><Relationship Id="rId132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33" Type="http://schemas.openxmlformats.org/officeDocument/2006/relationships/hyperlink" Target="http://192.168.0.10/cgi-bin/zgate.exe?ACTION=follow&amp;SESSION_ID=5088&amp;TERM=XX &#1042;&#1045;&#1050;%5B1,21%5D&amp;LANG=rus" TargetMode="External"/><Relationship Id="rId134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135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136" Type="http://schemas.openxmlformats.org/officeDocument/2006/relationships/hyperlink" Target="http://192.168.0.10/cgi-bin/zgate.exe?ACTION=follow&amp;SESSION_ID=5088&amp;TERM=&#1055;&#1048;&#1057;&#1068;&#1052;&#1040;%5B1,21%5D&amp;LANG=rus" TargetMode="External"/><Relationship Id="rId137" Type="http://schemas.openxmlformats.org/officeDocument/2006/relationships/hyperlink" Target="http://192.168.0.10/cgi-bin/zgate.exe?ACTION=follow&amp;SESSION_ID=5088&amp;TERM=&#1051;&#1045;&#1042; &#1058;&#1056;&#1054;&#1062;&#1050;&#1048;&#1049; (&#1054;&#1058;&#1045;&#1062;)%5B1,21%5D&amp;LANG=rus" TargetMode="External"/><Relationship Id="rId138" Type="http://schemas.openxmlformats.org/officeDocument/2006/relationships/hyperlink" Target="http://192.168.0.10/cgi-bin/zgate.exe?ACTION=follow&amp;SESSION_ID=5088&amp;TERM=&#1053;&#1086;&#1074;&#1099;&#1081; &#1050;&#1091;&#1088;&#1083;&#1072;&#1082;, &#1089;&#1077;&#1083;&#1086;%5B1,21%5D&amp;LANG=rus" TargetMode="External"/><Relationship Id="rId139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40" Type="http://schemas.openxmlformats.org/officeDocument/2006/relationships/hyperlink" Target="http://192.168.0.10/cgi-bin/zgate.exe?ACTION=follow&amp;SESSION_ID=5088&amp;TERM=XX &#1042;&#1045;&#1050;%5B1,21%5D&amp;LANG=rus" TargetMode="External"/><Relationship Id="rId141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142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143" Type="http://schemas.openxmlformats.org/officeDocument/2006/relationships/hyperlink" Target="http://192.168.0.10/cgi-bin/zgate.exe?ACTION=follow&amp;SESSION_ID=5088&amp;TERM=&#1048;&#1057;&#1057;&#1051;&#1045;&#1044;&#1054;&#1042;&#1040;&#1058;&#1045;&#1051;&#1068;&#1057;&#1050;&#1048;&#1045; &#1056;&#1040;&#1041;&#1054;&#1058;&#1067; &#1057;&#1058;&#1040;&#1056;&#1064;&#1045;&#1050;&#1051;&#1040;&#1057;&#1057;&#1053;&#1048;&#1050;&#1054;&#1042;%5B1,21%5D&amp;LANG=rus" TargetMode="External"/><Relationship Id="rId144" Type="http://schemas.openxmlformats.org/officeDocument/2006/relationships/hyperlink" Target="http://192.168.0.10/cgi-bin/zgate.exe?ACTION=follow&amp;SESSION_ID=5088&amp;TERM=&#1042;&#1057;&#1045;&#1056;&#1054;&#1057;&#1057;&#1048;&#1049;&#1057;&#1050;&#1048;&#1049; &#1050;&#1054;&#1053;&#1050;&#1059;&#1056;&#1057;%5B1,21%5D&amp;LANG=rus" TargetMode="External"/><Relationship Id="rId145" Type="http://schemas.openxmlformats.org/officeDocument/2006/relationships/hyperlink" Target="http://192.168.0.10/cgi-bin/zgate.exe?ACTION=follow&amp;SESSION_ID=5088&amp;TERM=&#1048;&#1057;&#1058;&#1054;&#1056;&#1048;&#1071; &#1057;&#1045;&#1051;&#1040;%5B1,21%5D&amp;LANG=rus" TargetMode="External"/><Relationship Id="rId146" Type="http://schemas.openxmlformats.org/officeDocument/2006/relationships/hyperlink" Target="http://192.168.0.10/cgi-bin/zgate.exe?ACTION=follow&amp;SESSION_ID=5088&amp;TERM=&#1057;&#1059;&#1044;&#1068;&#1041;&#1067; &#1046;&#1048;&#1058;&#1045;&#1051;&#1045;&#1049; &#1057;&#1045;&#1051;&#1040;%5B1,21%5D&amp;LANG=rus" TargetMode="External"/><Relationship Id="rId147" Type="http://schemas.openxmlformats.org/officeDocument/2006/relationships/hyperlink" Target="http://192.168.0.10/cgi-bin/zgate.exe?ACTION=follow&amp;SESSION_ID=5088&amp;TERM=&#1057;&#1057;&#1057;&#1056;%5B1,21%5D&amp;LANG=rus" TargetMode="External"/><Relationship Id="rId148" Type="http://schemas.openxmlformats.org/officeDocument/2006/relationships/hyperlink" Target="http://192.168.0.10/cgi-bin/zgate.exe?ACTION=follow&amp;SESSION_ID=5088&amp;TERM=&#1048;&#1057;&#1058;&#1054;&#1056;&#1048;&#1071; &#1043;&#1054;&#1057;&#1059;&#1044;&#1040;&#1056;&#1057;&#1058;&#1042;&#1040;%5B1,21%5D&amp;LANG=rus" TargetMode="External"/><Relationship Id="rId149" Type="http://schemas.openxmlformats.org/officeDocument/2006/relationships/hyperlink" Target="http://192.168.0.10/cgi-bin/zgate.exe?ACTION=follow&amp;SESSION_ID=5088&amp;TERM=&#1052;&#1048;&#1043;&#1056;&#1040;&#1062;&#1048;&#1048;%5B1,21%5D&amp;LANG=rus" TargetMode="External"/><Relationship Id="rId150" Type="http://schemas.openxmlformats.org/officeDocument/2006/relationships/hyperlink" Target="http://192.168.0.10/cgi-bin/zgate.exe?ACTION=follow&amp;SESSION_ID=5088&amp;TERM=&#1044;&#1045;&#1055;&#1054;&#1056;&#1058;&#1040;&#1062;&#1048;&#1048;%5B1,21%5D&amp;LANG=rus" TargetMode="External"/><Relationship Id="rId151" Type="http://schemas.openxmlformats.org/officeDocument/2006/relationships/hyperlink" Target="http://192.168.0.10/cgi-bin/zgate.exe?ACTION=follow&amp;SESSION_ID=5088&amp;TERM=&#1055;&#1045;&#1056;&#1045;&#1057;&#1045;&#1051;&#1045;&#1053;&#1062;&#1067;%5B1,21%5D&amp;LANG=rus" TargetMode="External"/><Relationship Id="rId152" Type="http://schemas.openxmlformats.org/officeDocument/2006/relationships/hyperlink" Target="http://192.168.0.10/cgi-bin/zgate.exe?ACTION=follow&amp;SESSION_ID=5088&amp;TERM=&#1057;&#1057;&#1067;&#1051;&#1050;&#1040;%5B1,21%5D&amp;LANG=rus" TargetMode="External"/><Relationship Id="rId153" Type="http://schemas.openxmlformats.org/officeDocument/2006/relationships/hyperlink" Target="http://192.168.0.10/cgi-bin/zgate.exe?ACTION=follow&amp;SESSION_ID=5088&amp;TERM=&#1043;&#1054;&#1051;&#1054;&#1044;%5B1,21%5D&amp;LANG=rus" TargetMode="External"/><Relationship Id="rId154" Type="http://schemas.openxmlformats.org/officeDocument/2006/relationships/hyperlink" Target="http://192.168.0.10/cgi-bin/zgate.exe?ACTION=follow&amp;SESSION_ID=5088&amp;TERM=&#1056;&#1045;&#1055;&#1056;&#1045;&#1057;&#1057;&#1048;&#1056;&#1054;&#1042;&#1040;&#1053;&#1053;&#1067;&#1045; &#1053;&#1040;&#1056;&#1054;&#1044;&#1067;%5B1,21%5D&amp;LANG=rus" TargetMode="External"/><Relationship Id="rId155" Type="http://schemas.openxmlformats.org/officeDocument/2006/relationships/hyperlink" Target="http://192.168.0.10/cgi-bin/zgate.exe?ACTION=follow&amp;SESSION_ID=5088&amp;TERM=&#1056;&#1045;&#1040;&#1041;&#1048;&#1051;&#1048;&#1058;&#1040;&#1062;&#1048;&#1071;%5B1,21%5D&amp;LANG=rus" TargetMode="External"/><Relationship Id="rId156" Type="http://schemas.openxmlformats.org/officeDocument/2006/relationships/hyperlink" Target="http://192.168.0.10/cgi-bin/zgate.exe?ACTION=follow&amp;SESSION_ID=5088&amp;TERM=20 &#1042;&#1045;&#1050;%5B1,21%5D&amp;LANG=rus" TargetMode="External"/><Relationship Id="rId157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58" Type="http://schemas.openxmlformats.org/officeDocument/2006/relationships/hyperlink" Target="http://192.168.0.10/cgi-bin/zgate.exe?ACTION=follow&amp;SESSION_ID=5088&amp;TERM=XX &#1042;&#1045;&#1050;%5B1,21%5D&amp;LANG=rus" TargetMode="External"/><Relationship Id="rId159" Type="http://schemas.openxmlformats.org/officeDocument/2006/relationships/hyperlink" Target="http://192.168.0.10/cgi-bin/zgate.exe?ACTION=follow&amp;SESSION_ID=5088&amp;TERM=&#1056;&#1054;&#1057;&#1057;&#1048;&#1071;%5B1,21%5D&amp;LANG=rus" TargetMode="External"/><Relationship Id="rId160" Type="http://schemas.openxmlformats.org/officeDocument/2006/relationships/hyperlink" Target="http://192.168.0.10/cgi-bin/zgate.exe?ACTION=follow&amp;SESSION_ID=5088&amp;TERM=&#1043;&#1045;&#1056;&#1052;&#1040;&#1053;&#1048;&#1071;%5B1,21%5D&amp;LANG=rus" TargetMode="External"/><Relationship Id="rId161" Type="http://schemas.openxmlformats.org/officeDocument/2006/relationships/hyperlink" Target="http://192.168.0.10/cgi-bin/zgate.exe?ACTION=follow&amp;SESSION_ID=5088&amp;TERM=&#1054;&#1058;&#1053;&#1054;&#1064;&#1045;&#1053;&#1048;&#1071; &#1044;&#1042;&#1059;&#1061; &#1057;&#1058;&#1056;&#1040;&#1053;%5B1,21%5D&amp;LANG=rus" TargetMode="External"/><Relationship Id="rId162" Type="http://schemas.openxmlformats.org/officeDocument/2006/relationships/hyperlink" Target="http://192.168.0.10/cgi-bin/zgate.exe?ACTION=follow&amp;SESSION_ID=5088&amp;TERM=&#1055;&#1056;&#1054;&#1064;&#1051;&#1054;&#1045; &#1048; &#1053;&#1040;&#1057;&#1058;&#1054;&#1071;&#1065;&#1045;&#1045;%5B1,21%5D&amp;LANG=rus" TargetMode="External"/><Relationship Id="rId163" Type="http://schemas.openxmlformats.org/officeDocument/2006/relationships/hyperlink" Target="http://192.168.0.10/cgi-bin/zgate.exe?ACTION=follow&amp;SESSION_ID=5088&amp;TERM=&#1044;&#1048;&#1057;&#1050;&#1059;&#1057;&#1057;&#1048;&#1071;%5B1,21%5D&amp;LANG=rus" TargetMode="External"/><Relationship Id="rId164" Type="http://schemas.openxmlformats.org/officeDocument/2006/relationships/hyperlink" Target="http://192.168.0.10/cgi-bin/zgate.exe?ACTION=follow&amp;SESSION_ID=1048&amp;TERM=&#1048;&#1089;&#1090;&#1086;&#1088;&#1080;&#1103; &#1087;&#1086;&#1083;&#1080;&#1090;&#1080;&#1095;&#1077;&#1089;&#1082;&#1080;&#1093; &#1087;&#1088;&#1077;&#1089;&#1083;&#1077;&#1076;&#1086;&#1074;&#1072;&#1085;&#1080;&#1081;%5B1,21%5D&amp;LANG=rus" TargetMode="External"/><Relationship Id="rId165" Type="http://schemas.openxmlformats.org/officeDocument/2006/relationships/hyperlink" Target="http://192.168.0.10/cgi-bin/zgate.exe?ACTION=follow&amp;SESSION_ID=1048&amp;TERM=&#1061;&#1059;&#1044;&#1054;&#1046;&#1045;&#1057;&#1058;&#1042;&#1045;&#1053;&#1053;&#1040;&#1071; &#1051;&#1048;&#1058;&#1045;&#1056;&#1040;&#1058;&#1059;&#1056;&#1040;%5B1,21%5D&amp;LANG=rus" TargetMode="External"/><Relationship Id="rId166" Type="http://schemas.openxmlformats.org/officeDocument/2006/relationships/hyperlink" Target="http://192.168.0.10/cgi-bin/zgate.exe?ACTION=follow&amp;SESSION_ID=1048&amp;TERM=&#1056;&#1059;&#1057;&#1057;&#1050;&#1040;&#1071; &#1051;&#1048;&#1058;&#1045;&#1056;&#1040;&#1058;&#1059;&#1056;&#1040;%5B1,21%5D&amp;LANG=rus" TargetMode="External"/><Relationship Id="rId167" Type="http://schemas.openxmlformats.org/officeDocument/2006/relationships/hyperlink" Target="http://192.168.0.10/cgi-bin/zgate.exe?ACTION=follow&amp;SESSION_ID=1048&amp;TERM=&#1051;&#1048;&#1058;&#1045;&#1056;&#1040;&#1058;&#1059;&#1056;&#1054;&#1042;&#1045;&#1044;&#1045;&#1053;&#1048;&#1045;%5B1,21%5D&amp;LANG=rus" TargetMode="External"/><Relationship Id="rId168" Type="http://schemas.openxmlformats.org/officeDocument/2006/relationships/hyperlink" Target="http://192.168.0.10/cgi-bin/zgate.exe?ACTION=follow&amp;SESSION_ID=1048&amp;TERM=&#1055;&#1054;&#1051;&#1048;&#1058;&#1048;&#1063;&#1045;&#1057;&#1050;&#1048;&#1045; &#1056;&#1045;&#1055;&#1056;&#1045;&#1057;&#1057;&#1048;&#1048;%5B1,21%5D&amp;LANG=rus" TargetMode="External"/><Relationship Id="rId169" Type="http://schemas.openxmlformats.org/officeDocument/2006/relationships/hyperlink" Target="http://192.168.0.10/cgi-bin/zgate.exe?ACTION=follow&amp;SESSION_ID=1048&amp;TERM=&#1044;&#1048;&#1057;&#1057;&#1048;&#1044;&#1045;&#1053;&#1058;&#1067;%5B1,21%5D&amp;LANG=rus" TargetMode="External"/><Relationship Id="rId170" Type="http://schemas.openxmlformats.org/officeDocument/2006/relationships/hyperlink" Target="http://192.168.0.10/cgi-bin/zgate.exe?ACTION=follow&amp;SESSION_ID=1048&amp;TERM=&#1042;&#1054;&#1057;&#1055;&#1054;&#1052;&#1048;&#1053;&#1040;&#1053;&#1048;&#1071;%5B1,21%5D&amp;LANG=rus" TargetMode="External"/><Relationship Id="rId171" Type="http://schemas.openxmlformats.org/officeDocument/2006/relationships/hyperlink" Target="http://192.168.0.10/cgi-bin/zgate.exe?ACTION=follow&amp;SESSION_ID=1048&amp;TERM=XX &#1042;&#1045;&#1050;%5B1,21%5D&amp;LANG=rus" TargetMode="External"/><Relationship Id="rId172" Type="http://schemas.openxmlformats.org/officeDocument/2006/relationships/hyperlink" Target="http://192.168.0.10/cgi-bin/zgate.exe?ACTION=follow&amp;SESSION_ID=5088&amp;TERM=&#1048;&#1089;&#1090;&#1086;&#1088;&#1080;&#1103; &#1087;&#1086;&#1083;&#1080;&#1090;&#1080;&#1095;&#1077;&#1089;&#1082;&#1080;&#1093; &#1087;&#1088;&#1077;&#1089;&#1083;&#1077;&#1076;&#1086;&#1074;&#1072;&#1085;&#1080;&#1081;%5B1,21%5D&amp;LANG=rus" TargetMode="External"/><Relationship Id="rId173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74" Type="http://schemas.openxmlformats.org/officeDocument/2006/relationships/hyperlink" Target="http://192.168.0.10/cgi-bin/zgate.exe?ACTION=follow&amp;SESSION_ID=5088&amp;TERM=XX &#1042;&#1045;&#1050;%5B1,21%5D&amp;LANG=rus" TargetMode="External"/><Relationship Id="rId175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176" Type="http://schemas.openxmlformats.org/officeDocument/2006/relationships/hyperlink" Target="http://192.168.0.10/cgi-bin/zgate.exe?ACTION=follow&amp;SESSION_ID=5088&amp;TERM=&#1043;&#1059;&#1051;&#1040;&#1043;%5B1,21%5D&amp;LANG=rus" TargetMode="External"/><Relationship Id="rId177" Type="http://schemas.openxmlformats.org/officeDocument/2006/relationships/hyperlink" Target="http://192.168.0.10/cgi-bin/zgate.exe?ACTION=follow&amp;SESSION_ID=1048&amp;TERM=&#1061;&#1091;&#1076;&#1086;&#1078;&#1077;&#1089;&#1090;&#1074;&#1077;&#1085;&#1085;&#1072;&#1103; &#1083;&#1080;&#1090;&#1077;&#1088;&#1072;&#1090;&#1091;&#1088;&#1072; -- &#1056;&#1086;&#1089;&#1089;&#1080;&#1081;&#1089;&#1082;&#1072;&#1103; &#1060;&#1077;&#1076;&#1077;&#1088;&#1072;&#1094;&#1080;&#1103; -- &#1056;&#1091;&#1089;&#1089;&#1082;&#1072;&#1103; &#1083;&#1080;&#1090;&#1077;&#1088;&#1072;&#1090;&#1091;&#1088;&#1072; -- 2-&#1072;&#1103; &#1087;&#1086;&#1083;. 20 &#1074;. -- &#1052;&#1077;&#1084;&#1091;&#1072;&#1088;&#1099;%5B1,21%5D&amp;LANG=rus" TargetMode="External"/><Relationship Id="rId178" Type="http://schemas.openxmlformats.org/officeDocument/2006/relationships/hyperlink" Target="http://192.168.0.10/cgi-bin/zgate.exe?ACTION=follow&amp;SESSION_ID=1048&amp;TERM=20 &#1042;&#1045;&#1050;%5B1,21%5D&amp;LANG=rus" TargetMode="External"/><Relationship Id="rId179" Type="http://schemas.openxmlformats.org/officeDocument/2006/relationships/hyperlink" Target="http://192.168.0.10/cgi-bin/zgate.exe?ACTION=follow&amp;SESSION_ID=1048&amp;TERM=&#1055;&#1056;&#1054;&#1047;&#1040;%5B1,21%5D&amp;LANG=rus" TargetMode="External"/><Relationship Id="rId180" Type="http://schemas.openxmlformats.org/officeDocument/2006/relationships/hyperlink" Target="http://192.168.0.10/cgi-bin/zgate.exe?ACTION=follow&amp;SESSION_ID=5676&amp;TERM=&#1058;&#1045;&#1054;&#1056;&#1048;&#1071; &#1055;&#1054;&#1051;&#1048;&#1058;&#1048;&#1050;&#1048;%5B1,21%5D&amp;LANG=rus" TargetMode="External"/><Relationship Id="rId181" Type="http://schemas.openxmlformats.org/officeDocument/2006/relationships/hyperlink" Target="http://192.168.0.10/cgi-bin/zgate.exe?ACTION=follow&amp;SESSION_ID=5676&amp;TERM=&#1055;&#1054;&#1051;&#1048;&#1058;&#1048;&#1063;&#1045;&#1057;&#1050;&#1040;&#1071; &#1057;&#1048;&#1057;&#1058;&#1045;&#1052;&#1040;%5B1,21%5D&amp;LANG=rus" TargetMode="External"/><Relationship Id="rId182" Type="http://schemas.openxmlformats.org/officeDocument/2006/relationships/hyperlink" Target="http://192.168.0.10/cgi-bin/zgate.exe?ACTION=follow&amp;SESSION_ID=5676&amp;TERM=&#1044;&#1045;&#1052;&#1054;&#1050;&#1056;&#1040;&#1058;&#1048;&#1071;%5B1,21%5D&amp;LANG=rus" TargetMode="External"/><Relationship Id="rId183" Type="http://schemas.openxmlformats.org/officeDocument/2006/relationships/hyperlink" Target="http://192.168.0.10/cgi-bin/zgate.exe?ACTION=follow&amp;SESSION_ID=5676&amp;TERM=&#1055;&#1056;&#1040;&#1042;&#1040; &#1063;&#1045;&#1051;&#1054;&#1042;&#1045;&#1050;&#1040;%5B1,21%5D&amp;LANG=rus" TargetMode="External"/><Relationship Id="rId184" Type="http://schemas.openxmlformats.org/officeDocument/2006/relationships/hyperlink" Target="http://192.168.0.10/cgi-bin/zgate.exe?ACTION=follow&amp;SESSION_ID=5676&amp;TERM=&#1055;&#1054;&#1051;&#1048;&#1058;&#1048;&#1063;&#1045;&#1057;&#1050;&#1048;&#1045; &#1055;&#1056;&#1040;&#1042;&#1040; &#1048; &#1057;&#1042;&#1054;&#1041;&#1054;&#1044;&#1067; &#1043;&#1056;&#1040;&#1046;&#1044;&#1040;&#1053;%5B1,21%5D&amp;LANG=rus" TargetMode="External"/><Relationship Id="rId185" Type="http://schemas.openxmlformats.org/officeDocument/2006/relationships/hyperlink" Target="http://192.168.0.10/cgi-bin/zgate.exe?ACTION=follow&amp;SESSION_ID=5676&amp;TERM=&#1060;&#1048;&#1051;&#1054;&#1057;&#1054;&#1060;&#1048;&#1071; &#1055;&#1056;&#1040;&#1042;&#1040;%5B1,21%5D&amp;LANG=rus" TargetMode="External"/><Relationship Id="rId186" Type="http://schemas.openxmlformats.org/officeDocument/2006/relationships/hyperlink" Target="http://192.168.0.10/cgi-bin/zgate.exe?ACTION=follow&amp;SESSION_ID=5676&amp;TERM=&#1048;&#1057;&#1058;&#1054;&#1056;&#1048;&#1071; &#1060;&#1048;&#1051;&#1054;&#1057;&#1054;&#1060;&#1048;&#1048;%5B1,21%5D&amp;LANG=rus" TargetMode="External"/><Relationship Id="rId187" Type="http://schemas.openxmlformats.org/officeDocument/2006/relationships/hyperlink" Target="http://192.168.0.10/cgi-bin/zgate.exe?ACTION=follow&amp;SESSION_ID=5088&amp;TERM=&#1059;&#1079;&#1085;&#1080;&#1082;&#1080; &#1085;&#1072;&#1094;&#1080;&#1079;&#1084;&#1072;%5B1,21%5D&amp;LANG=rus" TargetMode="External"/><Relationship Id="rId188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89" Type="http://schemas.openxmlformats.org/officeDocument/2006/relationships/hyperlink" Target="http://192.168.0.10/cgi-bin/zgate.exe?ACTION=follow&amp;SESSION_ID=5088&amp;TERM=XX &#1042;&#1045;&#1050;%5B1,21%5D&amp;LANG=rus" TargetMode="External"/><Relationship Id="rId190" Type="http://schemas.openxmlformats.org/officeDocument/2006/relationships/hyperlink" Target="http://192.168.0.10/cgi-bin/zgate.exe?ACTION=follow&amp;SESSION_ID=5088&amp;TERM=&#1042;&#1058;&#1054;&#1056;&#1040;&#1071; &#1052;&#1048;&#1056;&#1054;&#1042;&#1040;&#1071; &#1042;&#1054;&#1049;&#1053;&#1040;%5B1,21%5D&amp;LANG=rus" TargetMode="External"/><Relationship Id="rId191" Type="http://schemas.openxmlformats.org/officeDocument/2006/relationships/hyperlink" Target="http://192.168.0.10/cgi-bin/zgate.exe?ACTION=follow&amp;SESSION_ID=5088&amp;TERM=&#1057;&#1054;&#1042;&#1045;&#1058;&#1057;&#1050;&#1048;&#1045; &#1042;&#1054;&#1045;&#1053;&#1053;&#1054;&#1055;&#1051;&#1045;&#1053;&#1053;&#1067;&#1045;%5B1,21%5D&amp;LANG=rus" TargetMode="External"/><Relationship Id="rId192" Type="http://schemas.openxmlformats.org/officeDocument/2006/relationships/hyperlink" Target="http://192.168.0.10/cgi-bin/zgate.exe?ACTION=follow&amp;SESSION_ID=5088&amp;TERM=&#1050;&#1054;&#1053;&#1062;&#1051;&#1040;&#1043;&#1045;&#1056;&#1071;%5B1,21%5D&amp;LANG=rus" TargetMode="External"/><Relationship Id="rId193" Type="http://schemas.openxmlformats.org/officeDocument/2006/relationships/hyperlink" Target="http://192.168.0.10/cgi-bin/zgate.exe?ACTION=follow&amp;SESSION_ID=5088&amp;TERM=&#1043;&#1059;&#1051;&#1040;&#1043;%5B1,21%5D&amp;LANG=rus" TargetMode="External"/><Relationship Id="rId194" Type="http://schemas.openxmlformats.org/officeDocument/2006/relationships/hyperlink" Target="http://192.168.0.10/cgi-bin/zgate.exe?ACTION=follow&amp;SESSION_ID=5088&amp;TERM=&#1057;&#1059;&#1044;&#1068;&#1041;&#1067; &#1042;&#1054;&#1045;&#1053;&#1053;&#1054;&#1055;&#1051;&#1045;&#1053;&#1053;&#1067;&#1061;%5B1,21%5D&amp;LANG=rus" TargetMode="External"/><Relationship Id="rId195" Type="http://schemas.openxmlformats.org/officeDocument/2006/relationships/hyperlink" Target="http://192.168.0.10/cgi-bin/zgate.exe?ACTION=follow&amp;SESSION_ID=5088&amp;TERM=&#1048;&#1089;&#1090;&#1086;&#1088;&#1080;&#1103; &#1087;&#1086;&#1083;&#1080;&#1090;&#1080;&#1095;&#1077;&#1089;&#1082;&#1080;&#1093; &#1087;&#1088;&#1077;&#1089;&#1083;&#1077;&#1076;&#1086;&#1074;&#1072;&#1085;&#1080;&#1081;%5B1,21%5D&amp;LANG=rus" TargetMode="External"/><Relationship Id="rId196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197" Type="http://schemas.openxmlformats.org/officeDocument/2006/relationships/hyperlink" Target="http://192.168.0.10/cgi-bin/zgate.exe?ACTION=follow&amp;SESSION_ID=5088&amp;TERM=XX &#1042;&#1045;&#1050;%5B1,21%5D&amp;LANG=rus" TargetMode="External"/><Relationship Id="rId198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199" Type="http://schemas.openxmlformats.org/officeDocument/2006/relationships/hyperlink" Target="http://192.168.0.10/cgi-bin/zgate.exe?ACTION=follow&amp;SESSION_ID=5088&amp;TERM=&#1043;&#1059;&#1051;&#1040;&#1043;%5B1,21%5D&amp;LANG=rus" TargetMode="External"/><Relationship Id="rId200" Type="http://schemas.openxmlformats.org/officeDocument/2006/relationships/hyperlink" Target="http://192.168.0.10/cgi-bin/zgate.exe?ACTION=follow&amp;SESSION_ID=5088&amp;TERM=&#1052;&#1059;&#1047;&#1045;&#1048;%5B1,21%5D&amp;LANG=rus" TargetMode="External"/><Relationship Id="rId201" Type="http://schemas.openxmlformats.org/officeDocument/2006/relationships/hyperlink" Target="http://192.168.0.10/cgi-bin/zgate.exe?ACTION=follow&amp;SESSION_ID=5088&amp;TERM=&#1040;&#1056;&#1061;&#1048;&#1042;&#1067;%5B1,21%5D&amp;LANG=rus" TargetMode="External"/><Relationship Id="rId202" Type="http://schemas.openxmlformats.org/officeDocument/2006/relationships/hyperlink" Target="http://192.168.0.10/cgi-bin/zgate.exe?ACTION=follow&amp;SESSION_ID=5088&amp;TERM=&#1041;&#1067;&#1058; &#1047;&#1040;&#1050;&#1051;&#1070;&#1063;&#1045;&#1053;&#1053;&#1067;&#1061;%5B1,21%5D&amp;LANG=rus" TargetMode="External"/><Relationship Id="rId203" Type="http://schemas.openxmlformats.org/officeDocument/2006/relationships/hyperlink" Target="http://192.168.0.10/cgi-bin/zgate.exe?ACTION=follow&amp;SESSION_ID=5088&amp;TERM=&#1058;&#1042;&#1054;&#1056;&#1063;&#1045;&#1057;&#1058;&#1042;&#1054; &#1047;&#1040;&#1050;&#1051;&#1070;&#1063;&#1045;&#1053;&#1053;&#1067;&#1061;%5B1,21%5D&amp;LANG=rus" TargetMode="External"/><Relationship Id="rId204" Type="http://schemas.openxmlformats.org/officeDocument/2006/relationships/hyperlink" Target="http://192.168.0.10/cgi-bin/zgate.exe?ACTION=follow&amp;SESSION_ID=5088&amp;TERM=&#1048;&#1089;&#1090;&#1086;&#1088;&#1080;&#1103; &#1087;&#1086;&#1083;&#1080;&#1090;&#1080;&#1095;&#1077;&#1089;&#1082;&#1080;&#1093; &#1087;&#1088;&#1077;&#1089;&#1083;&#1077;&#1076;&#1086;&#1074;&#1072;&#1085;&#1080;&#1081;%5B1,21%5D&amp;LANG=rus" TargetMode="External"/><Relationship Id="rId205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206" Type="http://schemas.openxmlformats.org/officeDocument/2006/relationships/hyperlink" Target="http://192.168.0.10/cgi-bin/zgate.exe?ACTION=follow&amp;SESSION_ID=5088&amp;TERM=XX &#1042;&#1045;&#1050;%5B1,21%5D&amp;LANG=rus" TargetMode="External"/><Relationship Id="rId207" Type="http://schemas.openxmlformats.org/officeDocument/2006/relationships/hyperlink" Target="http://192.168.0.10/cgi-bin/zgate.exe?ACTION=follow&amp;SESSION_ID=5088&amp;TERM=&#1042;&#1045;&#1051;&#1048;&#1050;&#1040;&#1071; &#1054;&#1058;&#1045;&#1063;&#1045;&#1057;&#1058;&#1042;&#1045;&#1053;&#1053;&#1040;&#1071; &#1042;&#1054;&#1049;&#1053;&#1040;%5B1,21%5D&amp;LANG=rus" TargetMode="External"/><Relationship Id="rId208" Type="http://schemas.openxmlformats.org/officeDocument/2006/relationships/hyperlink" Target="http://192.168.0.10/cgi-bin/zgate.exe?ACTION=follow&amp;SESSION_ID=5088&amp;TERM=&#1057;&#1054;&#1063;&#1048;&#1053;&#1045;&#1053;&#1048;&#1071;%5B1,21%5D&amp;LANG=rus" TargetMode="External"/><Relationship Id="rId209" Type="http://schemas.openxmlformats.org/officeDocument/2006/relationships/hyperlink" Target="http://192.168.0.10/cgi-bin/zgate.exe?ACTION=follow&amp;SESSION_ID=5088&amp;TERM=&#1057;&#1054;&#1063;&#1048;&#1053;&#1045;&#1053;&#1048;&#1071; &#1064;&#1050;&#1054;&#1051;&#1068;&#1053;&#1048;&#1050;&#1054;&#1042;%5B1,21%5D&amp;LANG=rus" TargetMode="External"/><Relationship Id="rId210" Type="http://schemas.openxmlformats.org/officeDocument/2006/relationships/hyperlink" Target="http://192.168.0.10/cgi-bin/zgate.exe?ACTION=follow&amp;SESSION_ID=5088&amp;TERM=&#1051;&#1048;&#1058;&#1045;&#1056;&#1040;&#1058;&#1059;&#1056;&#1053;&#1067;&#1045; &#1056;&#1040;&#1041;&#1054;&#1058;&#1067;%5B1,21%5D&amp;LANG=rus" TargetMode="External"/><Relationship Id="rId211" Type="http://schemas.openxmlformats.org/officeDocument/2006/relationships/hyperlink" Target="http://192.168.0.10/cgi-bin/zgate.exe?ACTION=follow&amp;SESSION_ID=5088&amp;TERM=&#1048;&#1057;&#1057;&#1051;&#1045;&#1044;&#1054;&#1042;&#1040;&#1058;&#1045;&#1051;&#1068;&#1057;&#1050;&#1048;&#1045; &#1056;&#1040;&#1041;&#1054;&#1058;&#1067;%5B1,21%5D&amp;LANG=rus" TargetMode="External"/><Relationship Id="rId212" Type="http://schemas.openxmlformats.org/officeDocument/2006/relationships/hyperlink" Target="http://192.168.0.10/cgi-bin/zgate.exe?ACTION=follow&amp;SESSION_ID=5088&amp;TERM=&#1050;&#1054;&#1053;&#1050;&#1059;&#1056;&#1057; &#1048;&#1057;&#1057;&#1051;&#1045;&#1044;&#1054;&#1042;&#1040;&#1058;&#1045;&#1051;&#1068;&#1057;&#1050;&#1048;&#1061; &#1056;&#1040;&#1041;&#1054;&#1058;%5B1,21%5D&amp;LANG=rus" TargetMode="External"/><Relationship Id="rId213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214" Type="http://schemas.openxmlformats.org/officeDocument/2006/relationships/hyperlink" Target="http://192.168.0.10/cgi-bin/zgate.exe?ACTION=follow&amp;SESSION_ID=5088&amp;TERM=XX &#1042;&#1045;&#1050;%5B1,21%5D&amp;LANG=rus" TargetMode="External"/><Relationship Id="rId215" Type="http://schemas.openxmlformats.org/officeDocument/2006/relationships/hyperlink" Target="http://192.168.0.10/cgi-bin/zgate.exe?ACTION=follow&amp;SESSION_ID=5088&amp;TERM=&#1048;&#1057;&#1057;&#1051;&#1045;&#1044;&#1054;&#1042;&#1040;&#1058;&#1045;&#1051;&#1068;&#1057;&#1050;&#1048;&#1045; &#1056;&#1040;&#1041;&#1054;&#1058;&#1067; &#1057;&#1058;&#1040;&#1056;&#1064;&#1045;&#1050;&#1051;&#1040;&#1057;&#1057;&#1053;&#1048;&#1050;&#1054;&#1042;%5B1,21%5D&amp;LANG=rus" TargetMode="External"/><Relationship Id="rId216" Type="http://schemas.openxmlformats.org/officeDocument/2006/relationships/hyperlink" Target="http://192.168.0.10/cgi-bin/zgate.exe?ACTION=follow&amp;SESSION_ID=5088&amp;TERM=&#1051;&#1048;&#1058;&#1045;&#1056;&#1040;&#1058;&#1059;&#1056;&#1053;&#1067;&#1045; &#1056;&#1040;&#1041;&#1054;&#1058;&#1067;%5B1,21%5D&amp;LANG=rus" TargetMode="External"/><Relationship Id="rId217" Type="http://schemas.openxmlformats.org/officeDocument/2006/relationships/hyperlink" Target="http://192.168.0.10/cgi-bin/zgate.exe?ACTION=follow&amp;SESSION_ID=5088&amp;TERM=&#1057;&#1054;&#1063;&#1048;&#1053;&#1045;&#1053;&#1048;&#1071;%5B1,21%5D&amp;LANG=rus" TargetMode="External"/><Relationship Id="rId218" Type="http://schemas.openxmlformats.org/officeDocument/2006/relationships/hyperlink" Target="http://192.168.0.10/cgi-bin/zgate.exe?ACTION=follow&amp;SESSION_ID=5088&amp;TERM=&#1041;&#1048;&#1054;&#1043;&#1056;&#1040;&#1060;&#1048;&#1048; &#1056;&#1054;&#1044;&#1057;&#1058;&#1042;&#1045;&#1053;&#1053;&#1048;&#1050;5&#1054;&#1042;%5B1,21%5D&amp;LANG=rus" TargetMode="External"/><Relationship Id="rId219" Type="http://schemas.openxmlformats.org/officeDocument/2006/relationships/hyperlink" Target="http://192.168.0.10/cgi-bin/zgate.exe?ACTION=follow&amp;SESSION_ID=5088&amp;TERM=&#1048;&#1057;&#1058;&#1054;&#1056;&#1048;&#1071; &#1057;&#1045;&#1052;&#1068;&#1048;%5B1,21%5D&amp;LANG=rus" TargetMode="External"/><Relationship Id="rId220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221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222" Type="http://schemas.openxmlformats.org/officeDocument/2006/relationships/hyperlink" Target="http://192.168.0.10/cgi-bin/zgate.exe?ACTION=follow&amp;SESSION_ID=5088&amp;TERM=XX &#1042;&#1045;&#1050;%5B1,21%5D&amp;LANG=rus" TargetMode="External"/><Relationship Id="rId223" Type="http://schemas.openxmlformats.org/officeDocument/2006/relationships/hyperlink" Target="http://192.168.0.10/cgi-bin/zgate.exe?ACTION=follow&amp;SESSION_ID=5088&amp;TERM=&#1051;&#1048;&#1058;&#1045;&#1056;&#1040;&#1058;&#1059;&#1056;&#1053;&#1067;&#1045; &#1056;&#1040;&#1041;&#1054;&#1058;&#1067;%5B1,21%5D&amp;LANG=rus" TargetMode="External"/><Relationship Id="rId224" Type="http://schemas.openxmlformats.org/officeDocument/2006/relationships/hyperlink" Target="http://192.168.0.10/cgi-bin/zgate.exe?ACTION=follow&amp;SESSION_ID=5088&amp;TERM=&#1048;&#1057;&#1057;&#1051;&#1045;&#1044;&#1054;&#1042;&#1040;&#1058;&#1045;&#1051;&#1068;&#1057;&#1050;&#1048;&#1045; &#1056;&#1040;&#1041;&#1054;&#1058;&#1067; &#1057;&#1058;&#1040;&#1056;&#1064;&#1045;&#1050;&#1051;&#1040;&#1057;&#1057;&#1053;&#1048;&#1050;&#1054;&#1042;%5B1,21%5D&amp;LANG=rus" TargetMode="External"/><Relationship Id="rId225" Type="http://schemas.openxmlformats.org/officeDocument/2006/relationships/hyperlink" Target="http://192.168.0.10/cgi-bin/zgate.exe?ACTION=follow&amp;SESSION_ID=5088&amp;TERM=&#1057;&#1054;&#1063;&#1048;&#1053;&#1045;&#1053;&#1048;&#1071;%5B1,21%5D&amp;LANG=rus" TargetMode="External"/><Relationship Id="rId226" Type="http://schemas.openxmlformats.org/officeDocument/2006/relationships/hyperlink" Target="http://192.168.0.10/cgi-bin/zgate.exe?ACTION=follow&amp;SESSION_ID=5088&amp;TERM=&#1057;&#1054;&#1063;&#1048;&#1053;&#1045;&#1053;&#1048;&#1071; &#1064;&#1050;&#1054;&#1051;&#1068;&#1053;&#1048;&#1050;&#1054;&#1042;%5B1,21%5D&amp;LANG=rus" TargetMode="External"/><Relationship Id="rId227" Type="http://schemas.openxmlformats.org/officeDocument/2006/relationships/hyperlink" Target="http://192.168.0.10/cgi-bin/zgate.exe?ACTION=follow&amp;SESSION_ID=5088&amp;TERM=&#1048;&#1057;&#1058;&#1054;&#1056;&#1048;&#1071; &#1057;&#1045;&#1052;&#1068;&#1048;%5B1,21%5D&amp;LANG=rus" TargetMode="External"/><Relationship Id="rId228" Type="http://schemas.openxmlformats.org/officeDocument/2006/relationships/hyperlink" Target="http://192.168.0.10/cgi-bin/zgate.exe?ACTION=follow&amp;SESSION_ID=5088&amp;TERM=&#1041;&#1048;&#1054;&#1043;&#1056;&#1040;&#1060;&#1048;&#1048; &#1056;&#1054;&#1044;&#1057;&#1058;&#1042;&#1045;&#1053;&#1053;&#1048;&#1050;&#1054;&#1042;%5B1,21%5D&amp;LANG=rus" TargetMode="External"/><Relationship Id="rId229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230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231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232" Type="http://schemas.openxmlformats.org/officeDocument/2006/relationships/hyperlink" Target="http://192.168.0.10/cgi-bin/zgate.exe?ACTION=follow&amp;SESSION_ID=5088&amp;TERM=XX &#1042;&#1045;&#1050;%5B1,21%5D&amp;LANG=rus" TargetMode="External"/><Relationship Id="rId233" Type="http://schemas.openxmlformats.org/officeDocument/2006/relationships/hyperlink" Target="http://192.168.0.10/cgi-bin/zgate.exe?ACTION=follow&amp;SESSION_ID=5088&amp;TERM=&#1051;&#1048;&#1058;&#1045;&#1056;&#1040;&#1058;&#1059;&#1056;&#1053;&#1067;&#1045; &#1056;&#1040;&#1041;&#1054;&#1058;&#1067;%5B1,21%5D&amp;LANG=rus" TargetMode="External"/><Relationship Id="rId234" Type="http://schemas.openxmlformats.org/officeDocument/2006/relationships/hyperlink" Target="http://192.168.0.10/cgi-bin/zgate.exe?ACTION=follow&amp;SESSION_ID=5088&amp;TERM=&#1048;&#1057;&#1057;&#1051;&#1045;&#1044;&#1054;&#1042;&#1040;&#1058;&#1045;&#1051;&#1068;&#1057;&#1050;&#1048;&#1045; &#1056;&#1040;&#1041;&#1054;&#1058;&#1067; &#1057;&#1058;&#1040;&#1056;&#1064;&#1045;&#1050;&#1051;&#1040;&#1057;&#1057;&#1053;&#1048;&#1050;&#1054;&#1042;%5B1,21%5D&amp;LANG=rus" TargetMode="External"/><Relationship Id="rId235" Type="http://schemas.openxmlformats.org/officeDocument/2006/relationships/hyperlink" Target="http://192.168.0.10/cgi-bin/zgate.exe?ACTION=follow&amp;SESSION_ID=5088&amp;TERM=&#1057;&#1054;&#1063;&#1048;&#1053;&#1045;&#1053;&#1048;&#1071;%5B1,21%5D&amp;LANG=rus" TargetMode="External"/><Relationship Id="rId236" Type="http://schemas.openxmlformats.org/officeDocument/2006/relationships/hyperlink" Target="http://192.168.0.10/cgi-bin/zgate.exe?ACTION=follow&amp;SESSION_ID=5088&amp;TERM=&#1057;&#1054;&#1063;&#1048;&#1053;&#1045;&#1053;&#1048;&#1071; &#1064;&#1050;&#1054;&#1051;&#1068;&#1053;&#1048;&#1050;&#1054;&#1042;%5B1,21%5D&amp;LANG=rus" TargetMode="External"/><Relationship Id="rId237" Type="http://schemas.openxmlformats.org/officeDocument/2006/relationships/hyperlink" Target="http://192.168.0.10/cgi-bin/zgate.exe?ACTION=follow&amp;SESSION_ID=5088&amp;TERM=&#1048;&#1057;&#1058;&#1054;&#1056;&#1048;&#1071; &#1057;&#1045;&#1052;&#1068;&#1048;%5B1,21%5D&amp;LANG=rus" TargetMode="External"/><Relationship Id="rId238" Type="http://schemas.openxmlformats.org/officeDocument/2006/relationships/hyperlink" Target="http://192.168.0.10/cgi-bin/zgate.exe?ACTION=follow&amp;SESSION_ID=5088&amp;TERM=&#1041;&#1048;&#1054;&#1043;&#1056;&#1040;&#1060;&#1048;&#1048; &#1056;&#1054;&#1044;&#1057;&#1058;&#1042;&#1045;&#1053;&#1053;&#1048;&#1050;&#1054;&#1042;%5B1,21%5D&amp;LANG=rus" TargetMode="External"/><Relationship Id="rId239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240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241" Type="http://schemas.openxmlformats.org/officeDocument/2006/relationships/hyperlink" Target="http://192.168.0.10/cgi-bin/zgate.exe?ACTION=follow&amp;SESSION_ID=5088&amp;TERM=&#1048;&#1057;&#1058;&#1054;&#1056;&#1048;&#1071; &#1056;&#1054;&#1057;&#1057;&#1048;&#1048;%5B1,21%5D&amp;LANG=rus" TargetMode="External"/><Relationship Id="rId242" Type="http://schemas.openxmlformats.org/officeDocument/2006/relationships/hyperlink" Target="http://192.168.0.10/cgi-bin/zgate.exe?ACTION=follow&amp;SESSION_ID=5088&amp;TERM=XX &#1042;&#1045;&#1050;%5B1,21%5D&amp;LANG=rus" TargetMode="External"/><Relationship Id="rId243" Type="http://schemas.openxmlformats.org/officeDocument/2006/relationships/hyperlink" Target="http://192.168.0.10/cgi-bin/zgate.exe?ACTION=follow&amp;SESSION_ID=5088&amp;TERM=&#1054; &#1050;&#1054;&#1053;&#1050;&#1059;&#1056;&#1057;&#1045;%5B1,21%5D&amp;LANG=rus" TargetMode="External"/><Relationship Id="rId244" Type="http://schemas.openxmlformats.org/officeDocument/2006/relationships/hyperlink" Target="http://192.168.0.10/cgi-bin/zgate.exe?ACTION=follow&amp;SESSION_ID=5088&amp;TERM=&#1050;&#1054;&#1053;&#1050;&#1059;&#1056;&#1057; &#1042; &#1062;&#1048;&#1060;&#1056;&#1040;&#1061;%5B1,21%5D&amp;LANG=rus" TargetMode="External"/><Relationship Id="rId245" Type="http://schemas.openxmlformats.org/officeDocument/2006/relationships/hyperlink" Target="http://192.168.0.10/cgi-bin/zgate.exe?ACTION=follow&amp;SESSION_ID=5088&amp;TERM=&#1043;&#1045;&#1054;&#1043;&#1056;&#1040;&#1060;&#1048;&#1071; &#1050;&#1054;&#1053;&#1050;&#1059;&#1056;&#1057;&#1040;%5B1,21%5D&amp;LANG=rus" TargetMode="External"/><Relationship Id="rId246" Type="http://schemas.openxmlformats.org/officeDocument/2006/relationships/hyperlink" Target="http://192.168.0.10/cgi-bin/zgate.exe?ACTION=follow&amp;SESSION_ID=5088&amp;TERM=&#1058;&#1045;&#1052;&#1067; &#1050;&#1054;&#1053;&#1050;&#1059;&#1056;&#1057;&#1040;%5B1,21%5D&amp;LANG=rus" TargetMode="External"/><Relationship Id="rId247" Type="http://schemas.openxmlformats.org/officeDocument/2006/relationships/hyperlink" Target="http://192.168.0.10/cgi-bin/zgate.exe?ACTION=follow&amp;SESSION_ID=5088&amp;TERM=&#1056;&#1040;&#1041;&#1054;&#1058;&#1067; &#1051;&#1040;&#1059;&#1056;&#1045;&#1040;&#1058;&#1054;&#1042; &#1050;&#1054;&#1053;&#1050;&#1059;&#1056;&#1057;&#1040;%5B1,21%5D&amp;LANG=rus" TargetMode="External"/><Relationship Id="rId248" Type="http://schemas.openxmlformats.org/officeDocument/2006/relationships/hyperlink" Target="http://192.168.0.10/cgi-bin/zgate.exe?ACTION=follow&amp;SESSION_ID=1048&amp;TERM=&#1057;&#1086;&#1077;&#1076;&#1080;&#1085;&#1077;&#1085;&#1085;&#1099;&#1077; &#1064;&#1090;&#1072;&#1090;&#1099; &#1040;&#1084;&#1077;&#1088;&#1080;&#1082;&#1080; (&#1057;&#1064;&#1040;) %5B1,21%5D&amp;LANG=rus" TargetMode="External"/><Relationship Id="rId249" Type="http://schemas.openxmlformats.org/officeDocument/2006/relationships/hyperlink" Target="http://192.168.0.10/cgi-bin/zgate.exe?ACTION=follow&amp;SESSION_ID=1048&amp;TERM=&#1055;&#1054;&#1051;&#1048;&#1058;&#1048;&#1050;&#1040;%5B1,21%5D&amp;LANG=rus" TargetMode="External"/><Relationship Id="rId250" Type="http://schemas.openxmlformats.org/officeDocument/2006/relationships/hyperlink" Target="http://192.168.0.10/cgi-bin/zgate.exe?ACTION=follow&amp;SESSION_ID=1048&amp;TERM=&#1042;&#1053;&#1059;&#1058;&#1056;&#1045;&#1053;&#1053;&#1071;&#1071; &#1055;&#1054;&#1051;&#1048;&#1058;&#1048;&#1050;&#1040;%5B1,21%5D&amp;LANG=rus" TargetMode="External"/><Relationship Id="rId251" Type="http://schemas.openxmlformats.org/officeDocument/2006/relationships/hyperlink" Target="http://192.168.0.10/cgi-bin/zgate.exe?ACTION=follow&amp;SESSION_ID=1048&amp;TERM=&#1057;&#1064;&#1040;%5B1,21%5D&amp;LANG=rus" TargetMode="External"/><Relationship Id="rId252" Type="http://schemas.openxmlformats.org/officeDocument/2006/relationships/hyperlink" Target="http://192.168.0.10/cgi-bin/zgate.exe?ACTION=follow&amp;SESSION_ID=1048&amp;TERM=&#1057;&#1054;&#1062;&#1048;&#1040;&#1051;&#1068;&#1053;&#1067;&#1045; &#1055;&#1056;&#1054;&#1041;&#1051;&#1045;&#1052;&#1067;%5B1,21%5D&amp;LANG=rus" TargetMode="External"/><Relationship Id="rId253" Type="http://schemas.openxmlformats.org/officeDocument/2006/relationships/hyperlink" Target="http://192.168.0.10/cgi-bin/zgate.exe?ACTION=follow&amp;SESSION_ID=1048&amp;TERM=&#1069;&#1050;&#1054;&#1053;&#1054;&#1052;&#1048;&#1063;&#1045;&#1057;&#1050;&#1048;&#1045; &#1055;&#1056;&#1054;&#1041;&#1051;&#1045;&#1052;&#1067;%5B1,21%5D&amp;LANG=rus" TargetMode="External"/><Relationship Id="rId254" Type="http://schemas.openxmlformats.org/officeDocument/2006/relationships/hyperlink" Target="http://192.168.0.10/cgi-bin/zgate.exe?ACTION=follow&amp;SESSION_ID=1048&amp;TERM=&#1055;&#1054;&#1051;&#1048;&#1058;&#1048;&#1063;&#1045;&#1057;&#1050;&#1048;&#1045; &#1055;&#1056;&#1054;&#1041;&#1051;&#1045;&#1052;&#1067;%5B1,21%5D&amp;LANG=rus" TargetMode="External"/><Relationship Id="rId255" Type="http://schemas.openxmlformats.org/officeDocument/2006/relationships/hyperlink" Target="http://192.168.0.10/cgi-bin/zgate.exe?ACTION=follow&amp;SESSION_ID=1048&amp;TERM=&#1041;&#1040;&#1053;&#1044;&#1067;%5B1,21%5D&amp;LANG=rus" TargetMode="External"/><Relationship Id="rId256" Type="http://schemas.openxmlformats.org/officeDocument/2006/relationships/hyperlink" Target="http://192.168.0.10/cgi-bin/zgate.exe?ACTION=follow&amp;SESSION_ID=1048&amp;TERM=&#1048;&#1052;&#1052;&#1048;&#1043;&#1056;&#1040;&#1062;&#1048;&#1071;%5B1,21%5D&amp;LANG=rus" TargetMode="External"/><Relationship Id="rId257" Type="http://schemas.openxmlformats.org/officeDocument/2006/relationships/hyperlink" Target="http://192.168.0.10/cgi-bin/zgate.exe?ACTION=follow&amp;SESSION_ID=1048&amp;TERM=&#1041;&#1045;&#1047;&#1056;&#1040;&#1041;&#1054;&#1058;&#1048;&#1062;&#1040;%5B1,21%5D&amp;LANG=rus" TargetMode="External"/><Relationship Id="rId258" Type="http://schemas.openxmlformats.org/officeDocument/2006/relationships/hyperlink" Target="http://192.168.0.10/cgi-bin/zgate.exe?ACTION=follow&amp;SESSION_ID=5088&amp;TERM=&#1046;&#1048;&#1047;&#1053;&#1068; &#1048; &#1057;&#1059;&#1044;&#1068;&#1041;&#1040; %5B1,21%5D&amp;LANG=rus" TargetMode="External"/><Relationship Id="rId259" Type="http://schemas.openxmlformats.org/officeDocument/2006/relationships/hyperlink" Target="http://192.168.0.10/cgi-bin/zgate.exe?ACTION=follow&amp;SESSION_ID=5088&amp;TERM=XX &#1042;&#1045;&#1050;%5B1,21%5D&amp;LANG=rus" TargetMode="External"/><Relationship Id="rId260" Type="http://schemas.openxmlformats.org/officeDocument/2006/relationships/hyperlink" Target="http://192.168.0.10/cgi-bin/zgate.exe?ACTION=follow&amp;SESSION_ID=5088&amp;TERM=&#1055;&#1054;&#1051;&#1048;&#1058;&#1048;&#1063;&#1045;&#1057;&#1050;&#1048;&#1045; &#1055;&#1056;&#1045;&#1057;&#1051;&#1045;&#1044;&#1054;&#1042;&#1040;&#1053;&#1048;&#1071;%5B1,21%5D&amp;LANG=rus" TargetMode="External"/><Relationship Id="rId261" Type="http://schemas.openxmlformats.org/officeDocument/2006/relationships/hyperlink" Target="http://192.168.0.10/cgi-bin/zgate.exe?ACTION=follow&amp;SESSION_ID=5088&amp;TERM=&#1055;&#1054;&#1051;&#1048;&#1058;&#1048;&#1063;&#1045;&#1057;&#1050;&#1048;&#1045; &#1056;&#1045;&#1055;&#1056;&#1045;&#1057;&#1057;&#1048;&#1048;%5B1,21%5D&amp;LANG=rus" TargetMode="External"/><Relationship Id="rId262" Type="http://schemas.openxmlformats.org/officeDocument/2006/relationships/hyperlink" Target="http://192.168.0.10/cgi-bin/zgate.exe?ACTION=follow&amp;SESSION_ID=5088&amp;TERM=&#1046;&#1048;&#1047;&#1053;&#1068; &#1048; &#1057;&#1059;&#1044;&#1068;&#1041;&#1040;%5B1,21%5D&amp;LANG=rus" TargetMode="External"/><Relationship Id="rId263" Type="http://schemas.openxmlformats.org/officeDocument/2006/relationships/hyperlink" Target="http://192.168.0.10/cgi-bin/zgate.exe?ACTION=follow&amp;SESSION_ID=5088&amp;TERM=&#1041;&#1048;&#1054;&#1043;&#1056;&#1040;&#1060;&#1048;&#1071;%5B1,21%5D&amp;LANG=rus" TargetMode="External"/><Relationship Id="rId264" Type="http://schemas.openxmlformats.org/officeDocument/2006/relationships/hyperlink" Target="http://192.168.0.10/cgi-bin/zgate.exe?ACTION=follow&amp;SESSION_ID=5088&amp;TERM=&#1051;&#1040;&#1043;&#1045;&#1056;&#1071;%5B1,21%5D&amp;LANG=rus" TargetMode="External"/><Relationship Id="rId265" Type="http://schemas.openxmlformats.org/officeDocument/2006/relationships/hyperlink" Target="http://192.168.0.10/cgi-bin/zgate.exe?ACTION=follow&amp;SESSION_ID=5088&amp;TERM=&#1043;&#1059;&#1051;&#1040;&#1043;%5B1,21%5D&amp;LANG=rus" TargetMode="External"/><Relationship Id="rId266" Type="http://schemas.openxmlformats.org/officeDocument/2006/relationships/hyperlink" Target="http://192.168.0.10/cgi-bin/zgate.exe?ACTION=follow&amp;SESSION_ID=5088&amp;TERM=&#1061;&#1059;&#1044;&#1054;&#1046;&#1045;&#1057;&#1058;&#1042;&#1045;&#1053;&#1053;&#1040;&#1071; &#1051;&#1048;&#1058;&#1045;&#1056;&#1040;&#1058;&#1059;&#1056;&#1040;%5B1,21%5D&amp;LANG=rus" TargetMode="External"/><Relationship Id="rId267" Type="http://schemas.openxmlformats.org/officeDocument/2006/relationships/hyperlink" Target="http://192.168.0.10/cgi-bin/zgate.exe?ACTION=follow&amp;SESSION_ID=5088&amp;TERM=&#1056;&#1059;&#1057;&#1057;&#1050;&#1040;&#1071; &#1051;&#1048;&#1058;&#1045;&#1056;&#1040;&#1058;&#1059;&#1056;&#1040;%5B1,21%5D&amp;LANG=rus" TargetMode="External"/><Relationship Id="rId268" Type="http://schemas.openxmlformats.org/officeDocument/2006/relationships/hyperlink" Target="http://192.168.0.10/cgi-bin/zgate.exe?ACTION=follow&amp;SESSION_ID=5088&amp;TERM=XX &#1042;&#1045;&#1050;%5B1,21%5D&amp;LANG=rus" TargetMode="External"/><Relationship Id="rId269" Type="http://schemas.openxmlformats.org/officeDocument/2006/relationships/hyperlink" Target="http://192.168.0.10/cgi-bin/zgate.exe?ACTION=follow&amp;SESSION_ID=5088&amp;TERM=&#1055;&#1054;&#1042;&#1045;&#1057;&#1058;&#1048;%5B1,21%5D&amp;LANG=rus" TargetMode="External"/><Relationship Id="rId270" Type="http://schemas.openxmlformats.org/officeDocument/2006/relationships/hyperlink" Target="http://192.168.0.10/cgi-bin/zgate.exe?ACTION=follow&amp;SESSION_ID=5088&amp;TERM=&#1044;&#1054;&#1050;&#1059;&#1052;&#1045;&#1053;&#1058;&#1040;&#1051;&#1068;&#1053;&#1067;&#1045; &#1055;&#1054;&#1042;&#1045;&#1057;&#1058;&#1048;%5B1,21%5D&amp;LANG=rus" TargetMode="External"/><Relationship Id="rId271" Type="http://schemas.openxmlformats.org/officeDocument/2006/relationships/hyperlink" Target="http://192.168.0.10/cgi-bin/zgate.exe?ACTION=follow&amp;SESSION_ID=5088&amp;TERM=&#1041;&#1048;&#1054;&#1043;&#1056;&#1040;&#1060;&#1048;&#1071;%5B1,21%5D&amp;LANG=rus" TargetMode="External"/><Relationship Id="rId272" Type="http://schemas.openxmlformats.org/officeDocument/2006/relationships/hyperlink" Target="http://192.168.0.10/cgi-bin/zgate.exe?ACTION=follow&amp;SESSION_ID=5088&amp;TERM=&#1046;&#1048;&#1047;&#1053;&#1068; &#1048; &#1057;&#1059;&#1044;&#1068;&#1041;&#1040;%5B1,21%5D&amp;LANG=rus" TargetMode="External"/><Relationship Id="rId273" Type="http://schemas.openxmlformats.org/officeDocument/2006/relationships/footer" Target="footer1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8:00Z</dcterms:created>
  <dc:creator>guest</dc:creator>
  <dc:description/>
  <cp:keywords/>
  <dc:language>en-US</dc:language>
  <cp:lastModifiedBy>Маргарита Андреевна</cp:lastModifiedBy>
  <cp:lastPrinted>2003-01-01T03:16:00Z</cp:lastPrinted>
  <dcterms:modified xsi:type="dcterms:W3CDTF">2012-12-18T10:40:00Z</dcterms:modified>
  <cp:revision>9</cp:revision>
  <dc:subject/>
  <dc:title>Даниэль, Юлий Маркович</dc:title>
</cp:coreProperties>
</file>