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аскская центральная район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К «Каргасокская ЦРБ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>Приказом №01-06/13 от 09.01.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 xml:space="preserve"> ВЗИМАНИИ РАЗОВОГО ДЕНЕЖНОГО ЗАЛОГА С ПОЛЬЗОВ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. В целях повышения сохранности библиотечного фонда, руководствуясь статьями 334, 337, 346 и 348 части первой Гражданского кодекса РФ, Законом РФ «О залоге», пунктом 3 статьи 13 Федерального закона «О библиотечном деле Томской области», Уставом и Правилами пользования Библиотекой, взимается разовый денежный залог в следующих случаях: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- выдачи постоянным читателям на дом в нерабочее время малоэкземплярной учебной литературы, справочных изданий, книг наибольшего спроса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- предоставление временным пользователям документов для использования вне стен библиотеки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- выдачи на дом необходимых документов пользователям, имевшим неоднократные нарушения Правил пользования Библиотекой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Разовый денежный залог за пользование документами устанавливается в размере 100 % стоимости издания. Стоимость периодических изданий определяется по Каталогу подписных изданий на текущий год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3. Залоговая стоимость вносится пользователем согласно Правилам пользования Библиотекой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Залоговая плата заноситься в Книгу учета, где указывается дата внесения залога, внесенная сумма, сведения о выданных под залог документах, срок возврата документа, проставляются подписи пользователя и библиотекаря. Залоговая сумма храниться в сейфе библиотеки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5. В читательском формуляре делается специальная запись о выданных под залог документах с указанием залоговой суммы и срока возврата документа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6. При возврате документов пользователю возвращается залоговая стоимость, заполняются соответствующие графы Книги учета, где указывается дата возврата документов, сумма возвращенного долга, сумма штрафа или изъятого денежного залога, причина штрафа, подписи пользователя и библиотекаря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7. При своевременном возврате документов пользователю возвращается 100% залоговой суммы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8. В случаях несвоевременного возврата документов в Библиотеку или их порчи к нарушителям применяются следующие штрафные санкции: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- при задержке возврата документов взимается пеня в размере 1 % от залоговой суммы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- при задержке возврата документов свыше 30 дней залоговая сумма не возвращается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9. Невозвращенные фондовые материалы списываются по акту в установленном порядке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0. Средства, полученные от пользования залоговой системой приходуются на лицевой счет Библиотеки через кассовый аппарат и используются Библиотекой для пополнения фонда, на возмещение причиненного ущерба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1. Пользователь, желающий возобновить залоговые отношения с библиотекой, вносит денежный залог повторно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2. Ответственность за выполнение данного Положения возлагается на заведующего  отделом библиотечного обслуживания, библиотекарей филиалов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3. Контроль за правильностью взимания разовых залогов и расчетам с пользователями по ним, осуществляет директор Библиотеки.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3:00Z</dcterms:created>
  <dc:creator>lex</dc:creator>
  <dc:description/>
  <cp:keywords/>
  <dc:language>en-US</dc:language>
  <cp:lastModifiedBy>Direktor</cp:lastModifiedBy>
  <dcterms:modified xsi:type="dcterms:W3CDTF">2019-01-17T06:24:00Z</dcterms:modified>
  <cp:revision>5</cp:revision>
  <dc:subject/>
  <dc:title/>
</cp:coreProperties>
</file>