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аскская центральная район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К «Каргасокская ЦР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>Приказом №01-06/13 от 09.01.2019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ВЗИМАНИИ  ШТРАФОВ</w:t>
      </w:r>
    </w:p>
    <w:p>
      <w:pPr>
        <w:pStyle w:val="Normal"/>
        <w:jc w:val="center"/>
        <w:rPr/>
      </w:pPr>
      <w:r>
        <w:rPr/>
        <w:t>ЗА  НАРУШЕНИЕ  ПРАВИЛ  ПОЛЬЗОВАНИЯ БИБЛИОТЕ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В целях повышения сохранности и наиболее эффективного использования фондовых документов, снижения количества отказов пользователям в обслуживании в связи с отсутствием запрашиваемых документов, сокращения читательской задолженности и предупреждения ее возникновения на основании ст.330 Гражданского кодекса Российской Федерации (1994г.), ст.13 Федерального Закона «О библиотечном деле», а также Правил пользования Библиотекой МБУК «Каргасокская ЦРБ», устанавливается порядок взимания штрафов.</w:t>
      </w:r>
    </w:p>
    <w:p>
      <w:pPr>
        <w:pStyle w:val="Normal"/>
        <w:spacing w:before="0" w:after="120"/>
        <w:jc w:val="both"/>
        <w:rPr/>
      </w:pPr>
      <w:r>
        <w:rPr/>
        <w:t>2. Пользователи библиотеки в обязательном порядке предупреждаются о наложении штрафных санкций за нарушение Правил пользования библиотекой, о чем делается соответствующая запись в читательском формуляре, подтверждаемая личной подписью пользователя или его законного представителя.</w:t>
      </w:r>
    </w:p>
    <w:p>
      <w:pPr>
        <w:pStyle w:val="Normal"/>
        <w:spacing w:before="0" w:after="120"/>
        <w:jc w:val="both"/>
        <w:rPr/>
      </w:pPr>
      <w:r>
        <w:rPr/>
        <w:t>3. Основание взимания штрафов являются следующие обстоятельства:</w:t>
      </w:r>
    </w:p>
    <w:p>
      <w:pPr>
        <w:pStyle w:val="Normal"/>
        <w:spacing w:before="0" w:after="120"/>
        <w:jc w:val="both"/>
        <w:rPr/>
      </w:pPr>
      <w:r>
        <w:rPr/>
        <w:t>3.1. Возврат фондовых документов после истечения установленного срока краткосрочного абонемента.</w:t>
      </w:r>
    </w:p>
    <w:p>
      <w:pPr>
        <w:pStyle w:val="Normal"/>
        <w:spacing w:before="0" w:after="120"/>
        <w:jc w:val="both"/>
        <w:rPr/>
      </w:pPr>
      <w:r>
        <w:rPr/>
        <w:t>3.2. Несанкционированный вынос документов за пределы Библиотеки.</w:t>
      </w:r>
    </w:p>
    <w:p>
      <w:pPr>
        <w:pStyle w:val="Normal"/>
        <w:spacing w:before="0" w:after="120"/>
        <w:jc w:val="both"/>
        <w:rPr/>
      </w:pPr>
      <w:r>
        <w:rPr/>
        <w:t>3.3. Порча фондовых материалов.</w:t>
      </w:r>
    </w:p>
    <w:p>
      <w:pPr>
        <w:pStyle w:val="Normal"/>
        <w:spacing w:before="0" w:after="120"/>
        <w:jc w:val="both"/>
        <w:rPr/>
      </w:pPr>
      <w:r>
        <w:rPr/>
        <w:t>3.4. Порча библиотечного оборудования, мебели, компьютерной и офисной техники.</w:t>
      </w:r>
    </w:p>
    <w:p>
      <w:pPr>
        <w:pStyle w:val="Normal"/>
        <w:spacing w:before="0" w:after="120"/>
        <w:jc w:val="both"/>
        <w:rPr/>
      </w:pPr>
      <w:r>
        <w:rPr/>
        <w:t>3.5. Изъятие карточек из каталогов библиотеки и нарушение библиографического описания.</w:t>
      </w:r>
    </w:p>
    <w:p>
      <w:pPr>
        <w:pStyle w:val="Normal"/>
        <w:spacing w:before="0" w:after="120"/>
        <w:jc w:val="both"/>
        <w:rPr/>
      </w:pPr>
      <w:r>
        <w:rPr/>
        <w:t>3.6. Хищение или утеря фондовых материалов.</w:t>
      </w:r>
    </w:p>
    <w:p>
      <w:pPr>
        <w:pStyle w:val="Normal"/>
        <w:spacing w:before="0" w:after="120"/>
        <w:jc w:val="both"/>
        <w:rPr/>
      </w:pPr>
      <w:r>
        <w:rPr/>
        <w:t>4. Размер штрафа по каждому из выявленных фактов нарушения Правил пользования Библиотекой определяется Приложением №1, являющимся неотъемлемой частью настоящего Положения, действующим на момент уплаты штрафа.</w:t>
      </w:r>
    </w:p>
    <w:p>
      <w:pPr>
        <w:pStyle w:val="Normal"/>
        <w:spacing w:before="0" w:after="120"/>
        <w:jc w:val="both"/>
        <w:rPr/>
      </w:pPr>
      <w:r>
        <w:rPr/>
        <w:t>5. Поступление штрафа регистрируется через кассовый аппарат. Денежные средства, поступившие от штрафных санкций, инвестируются в основную деятельность библиотеки.</w:t>
      </w:r>
    </w:p>
    <w:p>
      <w:pPr>
        <w:pStyle w:val="Normal"/>
        <w:spacing w:before="0" w:after="120"/>
        <w:jc w:val="both"/>
        <w:rPr/>
      </w:pPr>
      <w:r>
        <w:rPr/>
        <w:t>6. Ответственность за соблюдение настоящего Положения несет заведующий отделом библиотечного обслуживания, библиотекари филиалов, директор МБУК «Каргасокская Ц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о взимании  штрафов </w:t>
      </w:r>
    </w:p>
    <w:p>
      <w:pPr>
        <w:pStyle w:val="Normal"/>
        <w:jc w:val="right"/>
        <w:rPr/>
      </w:pPr>
      <w:r>
        <w:rPr/>
        <w:t>за  нарушение  Правил  пользования Библиоте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нарушение  Правил  пользования Библиотекой устанавливаются следующие размеры денежных штраф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 несвоевременный возврат фондовых материалов штраф прямо пропорционален сверхнормативному количеству дней пользования из расчета за один экземпляр в месяц – 20 рублей. Взимается одновременно с возвратом изда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 несанкционированный вынос документов за пределы библиотеки – 50 рублей за экземпляр и лишение права пользования библиотекой сроком на 3 месяц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 порчу книг, журналов, каталожных карточек (надписи, подчеркивания, вырывание листов, удаление карточек из каталога) – 50  рублей за экземпляр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 порчу библиотечного оборудования, мебели, компьютерной и офисной техники – замена на равноценное оборудование, ремонт или возмещение ущерба в размере 100% от рыночной сто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 хищение и утерю документов – возмещение нанесенного ущерба в размере рыночной действительной стоимости аналогичного документа, или если приобретение аналогичного документа невозможно, то в размере стоимости  работ, необходимых для восстановления этого документа (сканирование, копирование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лиц, не достигших 14 летнего возраста, а в случаях, установленных Гражданским кодексом РФ, и лицам в возрасте от 15 до 18 лет, ответственность несут их законны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штрафные санкции определяются в соответствии с действующими Правилами пользования библиоте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6:00Z</dcterms:created>
  <dc:creator>lex</dc:creator>
  <dc:description/>
  <cp:keywords/>
  <dc:language>en-US</dc:language>
  <cp:lastModifiedBy>Direktor</cp:lastModifiedBy>
  <dcterms:modified xsi:type="dcterms:W3CDTF">2019-01-16T09:53:00Z</dcterms:modified>
  <cp:revision>6</cp:revision>
  <dc:subject/>
  <dc:title/>
</cp:coreProperties>
</file>