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аскская центральная районн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К «Каргасокская ЦРБ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Утверждено </w:t>
      </w:r>
    </w:p>
    <w:p>
      <w:pPr>
        <w:pStyle w:val="Normal"/>
        <w:ind w:left="5103" w:hanging="0"/>
        <w:rPr/>
      </w:pPr>
      <w:r>
        <w:rPr/>
        <w:t>Приказом №01-06/13 от 09.01.2019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«краткосрочном  абонемен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Общая часть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Настоящее Положение регламентирует выдачу малоэкземплярной литературы повышенного спрос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u w:val="single"/>
        </w:rPr>
        <w:t>Краткосрочный  абонемент</w:t>
      </w:r>
      <w:r>
        <w:rPr/>
        <w:t xml:space="preserve"> актуальной литературы находится при читальном зале библиотеки. «Краткосрочный абонемент»- это выдача документов на дом с правом их пользования сроком до недели с условием возвращения документа по первому требованию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u w:val="single"/>
        </w:rPr>
        <w:t>Краткосрочный  абонемент</w:t>
      </w:r>
      <w:r>
        <w:rPr/>
        <w:t xml:space="preserve"> является формой дополнительного (сервисного) обслуживания пользователей отделов библиотеки; организуется и действует в соответствии со ст.24 и 26 Федерального закона «О некоммерческих организациях», ст.7 и 13 Федерального закона «О библиотечном деле», Правилами пользования Библиотекой и Положением о платных услугах МБУК «Каргасокская ЦРБ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Основными задачами  </w:t>
      </w:r>
      <w:r>
        <w:rPr>
          <w:b/>
          <w:u w:val="single"/>
        </w:rPr>
        <w:t>краткосрочного абонемента</w:t>
      </w:r>
      <w:r>
        <w:rPr>
          <w:b/>
        </w:rPr>
        <w:t xml:space="preserve"> являются</w:t>
      </w:r>
      <w:r>
        <w:rPr/>
        <w:t>:</w:t>
      </w:r>
    </w:p>
    <w:p>
      <w:pPr>
        <w:pStyle w:val="Normal"/>
        <w:jc w:val="both"/>
        <w:rPr/>
      </w:pPr>
      <w:r>
        <w:rPr/>
        <w:t>- расширение доступности фонда читального зала библиотеки;</w:t>
      </w:r>
    </w:p>
    <w:p>
      <w:pPr>
        <w:pStyle w:val="Normal"/>
        <w:jc w:val="both"/>
        <w:rPr/>
      </w:pPr>
      <w:r>
        <w:rPr/>
        <w:t>- максимальное удовлетворение читательского спроса на актуальную документированную информацию;</w:t>
      </w:r>
    </w:p>
    <w:p>
      <w:pPr>
        <w:pStyle w:val="Normal"/>
        <w:jc w:val="both"/>
        <w:rPr/>
      </w:pPr>
      <w:r>
        <w:rPr/>
        <w:t>- увеличение срока пользования малоэкземплярными документами;</w:t>
      </w:r>
    </w:p>
    <w:p>
      <w:pPr>
        <w:pStyle w:val="Normal"/>
        <w:jc w:val="both"/>
        <w:rPr/>
      </w:pPr>
      <w:r>
        <w:rPr/>
        <w:t>- обеспечение комфортных условий сверхнормативного доступа к информационным ресурсам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функции краткосрочного  абонемента.</w:t>
      </w:r>
    </w:p>
    <w:p>
      <w:pPr>
        <w:pStyle w:val="Normal"/>
        <w:jc w:val="both"/>
        <w:rPr/>
      </w:pPr>
      <w:r>
        <w:rPr/>
        <w:t>3.1. Период пользования документами, полученных в данном абонементе, включает ежедневные нерабочие часы читального зала, выходные, праздничные и санитарные дни.</w:t>
      </w:r>
    </w:p>
    <w:p>
      <w:pPr>
        <w:pStyle w:val="Normal"/>
        <w:jc w:val="both"/>
        <w:rPr/>
      </w:pPr>
      <w:r>
        <w:rPr/>
        <w:t>3.2. Пользователю одновременно может быть выдано не более трех наименований документов, за пределы библиотеки не подлежат выдаче редкие, единичные фондовые экземпляры, энциклопедии и справочники.</w:t>
      </w:r>
    </w:p>
    <w:p>
      <w:pPr>
        <w:pStyle w:val="Normal"/>
        <w:jc w:val="both"/>
        <w:rPr/>
      </w:pPr>
      <w:r>
        <w:rPr/>
        <w:t>3.3. Технология выдачи документов краткосрочного абонемента аналогична общерегламентированной выдаче документов. После предъявления паспорта в читательском формуляре проставляется дата, инвентарный номер издания, автор, заглавие, запись фиксируется подписью абонента.</w:t>
      </w:r>
    </w:p>
    <w:p>
      <w:pPr>
        <w:pStyle w:val="Normal"/>
        <w:jc w:val="both"/>
        <w:rPr/>
      </w:pPr>
      <w:r>
        <w:rPr/>
        <w:t>3.4. При получении документов пользователь оплачивает услугу в соответствии с Прейскурантом дополнительных услуг МБУК «Каргасокская ЦРБ», пользователю выдается кассовый чек.</w:t>
      </w:r>
    </w:p>
    <w:p>
      <w:pPr>
        <w:pStyle w:val="Normal"/>
        <w:jc w:val="both"/>
        <w:rPr/>
      </w:pPr>
      <w:r>
        <w:rPr/>
        <w:t>3.5. Поступающие финансовые средства учитываются в специальных журналах, и инвестируются в основную деятельность библиотеки, в т.ч., материально-техническое развитие библиотеки в соответствии с Положением о платных услугах МБУК «Каргасокская ЦРБ».</w:t>
      </w:r>
    </w:p>
    <w:p>
      <w:pPr>
        <w:pStyle w:val="Normal"/>
        <w:jc w:val="both"/>
        <w:rPr/>
      </w:pPr>
      <w:r>
        <w:rPr/>
        <w:t>3.6. Общий контроль осуществляют заведующий сектором обслуживания читателей, библиотекари филиалов, директор МБУК «Каргасокская ЦРБ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0:00Z</dcterms:created>
  <dc:creator>lex</dc:creator>
  <dc:description/>
  <cp:keywords/>
  <dc:language>en-US</dc:language>
  <cp:lastModifiedBy>Direktor</cp:lastModifiedBy>
  <dcterms:modified xsi:type="dcterms:W3CDTF">2019-01-16T09:40:00Z</dcterms:modified>
  <cp:revision>5</cp:revision>
  <dc:subject/>
  <dc:title/>
</cp:coreProperties>
</file>